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國立臺灣師範大學高級</w:t>
      </w:r>
      <w:r>
        <w:rPr>
          <w:rFonts w:ascii="Times New Roman" w:hAnsi="Times New Roman" w:cs="Times New Roman" w:eastAsia="標楷體"/>
          <w:b/>
          <w:sz w:val="32"/>
        </w:rPr>
        <w:t>中等學校師資職前教育專門課程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「</w:t>
      </w:r>
      <w:r>
        <w:rPr>
          <w:rFonts w:ascii="Times New Roman" w:hAnsi="Times New Roman" w:cs="Times New Roman" w:eastAsia="標楷體"/>
          <w:b/>
          <w:sz w:val="32"/>
        </w:rPr>
        <w:t>家政群</w:t>
      </w:r>
      <w:r>
        <w:rPr>
          <w:rFonts w:ascii="Times New Roman" w:hAnsi="Times New Roman" w:cs="Times New Roman" w:eastAsia="標楷體"/>
          <w:b/>
          <w:sz w:val="32"/>
        </w:rPr>
        <w:t>」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12.01.13 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教育部臺教師（二）字第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1120002581 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核定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879"/>
        <w:gridCol w:w="506"/>
        <w:gridCol w:w="1594"/>
        <w:gridCol w:w="2088"/>
        <w:gridCol w:w="1054"/>
        <w:gridCol w:w="2566"/>
      </w:tblGrid>
      <w:tr>
        <w:trPr>
          <w:trHeight w:val="386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群專長名稱</w:t>
            </w:r>
          </w:p>
        </w:tc>
        <w:tc>
          <w:tcPr>
            <w:tcW w:w="8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群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最低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應修畢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數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對應任教科別</w:t>
            </w:r>
          </w:p>
        </w:tc>
        <w:tc>
          <w:tcPr>
            <w:tcW w:w="5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科、美容科、時尚造型科、幼兒保育科、服裝科、流行服飾科、時尚模特兒科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適合培育之相關學系、研究所</w:t>
            </w:r>
          </w:p>
        </w:tc>
        <w:tc>
          <w:tcPr>
            <w:tcW w:w="8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與家庭科學學系所等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分數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發展與幼兒教育能力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類發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概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方案設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發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婚姻與家人關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職教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嬰幼兒健康與安全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教保概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教育課程設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飾與形象管理能力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織物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結構與製作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整體造型能力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色彩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意生活設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戲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管理能力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物製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資源與管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費者行為與教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嬰幼兒營養與飲食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業倫理與態度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保人員專業倫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必修至少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專業倫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10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本表依據「十二年國民基本教育課程綱要」內涵訂定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本表要求應修畢最低總學分數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分（每類別必修至少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分，其餘選修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勞動部「中餐烹調類」或「西餐烹調」技術士技能檢定證照乙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以上者，擇一技術士技能檢定證照，可採計為「生活管理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「營養師」證照者，可採計為「生活管理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「家庭教育專業人員」證書者，可採計為「家庭發展與幼兒教育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勞動部「美容」技術士技能檢定證照乙級（含）以上者，可採計為「整體造型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勞動部「女子美髮」技術士技能檢定證照乙級或「男子理髮」技術士技能檢定證照乙級（含）以上者，擇一技術士技能檢定證照，可採計為「整體造型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「幼兒園教師證書」可採計為「家庭發展與幼兒教育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考選部專門職業及技術人員高等考試「紡織工程技師」證照者，可採計為「服飾與形象管理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若持有勞動部「國服」技術士技能檢定證照乙級或「男裝」技術士技能檢定證照乙級或「女裝」技術士技能檢定證照乙級（含）以上者，擇一技術士技能檢定證照，可採計為「服飾與形象管理能力」中一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每單張證照最多採計一門科目，每人最多採計兩門科目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每門科目僅可擇一類別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領域認定，不可重複認定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不得以大學「共同必修課程」及「通識課程」之科目要求採認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本表未列舉之其他相關系所及相似科目，其認定情形由本表制訂學系專業審核之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欲取得「家政群」認證者，應符合本系「家庭生活教育職場實習」或「幼教職場實習」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  <w:u w:val="single"/>
              </w:rPr>
              <w:t>修課相關規定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並修畢該課程；本系「家庭生活教育職場實習」或「幼教職場實習」課程皆分別包含業界實習時數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Style16"/>
              <w:numPr>
                <w:ilvl w:val="0"/>
                <w:numId w:val="2"/>
              </w:numPr>
              <w:ind w:left="602" w:right="120" w:hanging="482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年度起取得教育專業課程修習資格之師資生適用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年度起入學師資培育學系之師培生適用；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年度起取得修習資格之教育學程生適用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幼兒與家庭科學學系所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師範大學中等學校教師任教專門課程認定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738"/>
        <w:gridCol w:w="518"/>
        <w:gridCol w:w="587"/>
        <w:gridCol w:w="567"/>
        <w:gridCol w:w="457"/>
        <w:gridCol w:w="110"/>
        <w:gridCol w:w="2297"/>
        <w:gridCol w:w="567"/>
        <w:gridCol w:w="850"/>
      </w:tblGrid>
      <w:tr>
        <w:trPr>
          <w:trHeight w:val="54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家政群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52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63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7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教科別：高級中等學校家政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12.01.13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教育部臺教師（二）字第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  <w:lang w:val="en-US" w:eastAsia="en-US"/>
              </w:rPr>
              <w:t xml:space="preserve">1120002581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  <w:lang w:val="en-US" w:eastAsia="en-US"/>
              </w:rPr>
              <w:t>號函核定</w:t>
            </w:r>
          </w:p>
        </w:tc>
        <w:tc>
          <w:tcPr>
            <w:tcW w:w="54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8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類發展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方案設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發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婚姻與家人關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職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嬰幼兒健康與安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教保概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教育課程設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織物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結構與製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色彩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意生活設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戲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物製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資源與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消費者行為與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嬰幼兒營養與飲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保人員專業倫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必修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生活教育專業倫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Calibri" w:eastAsia="標楷體"/>
          <w:color w:val="000000"/>
          <w:kern w:val="0"/>
          <w:szCs w:val="24"/>
        </w:rPr>
        <w:t>本表要求應修畢最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低總學分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3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（每類別必修至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分，其餘選修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每單張證照最多採計一門科目，每人最多採計兩門科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每門科目僅可擇一類別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認定，不可重複認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不得以大學「共同必修課程」及「通識課程」之科目要求採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表未列舉之其他相關系所及相似科目，其認定情形由本表制訂學系專業審核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欲取得「家政群」認證者，應符合本系「家庭生活教育職場實習」或「幼教職場實習」修課相關規定並修畢該課程；本系「家庭生活教育職場實習」或「幼教職場實習」課程皆分別包含業界實習時數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8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2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教育專業課程修習資格之師資生適用（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入學師資培育學系之師培生適用；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12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學年度起取得修習資格之教育學程生適用）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本</w:t>
      </w:r>
      <w:r>
        <w:rPr>
          <w:rFonts w:ascii="標楷體" w:hAnsi="標楷體" w:cs="Calibri" w:eastAsia="標楷體"/>
          <w:color w:val="000000"/>
          <w:kern w:val="0"/>
          <w:szCs w:val="24"/>
        </w:rPr>
        <w:t>任教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科別之科目、</w:t>
      </w:r>
      <w:r>
        <w:rPr>
          <w:rFonts w:ascii="標楷體" w:hAnsi="標楷體" w:cs="Calibri" w:eastAsia="標楷體"/>
          <w:color w:val="000000"/>
          <w:kern w:val="0"/>
          <w:szCs w:val="24"/>
        </w:rPr>
        <w:t>學分由幼兒與家庭科學學系所制訂、審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USER</cp:lastModifiedBy>
  <dcterms:modified xsi:type="dcterms:W3CDTF">2023-04-17T05:46:00Z</dcterms:modified>
  <cp:revision>6</cp:revision>
  <dc:subject/>
  <dc:title/>
</cp:coreProperties>
</file>