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高級中等學校師資職前教育專門課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商業與管理群－資管專長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8.08.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育部臺教師（二）字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0107441A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函備查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188"/>
        <w:gridCol w:w="1221"/>
        <w:gridCol w:w="1915"/>
        <w:gridCol w:w="1626"/>
        <w:gridCol w:w="1180"/>
        <w:gridCol w:w="2421"/>
      </w:tblGrid>
      <w:tr>
        <w:trPr>
          <w:trHeight w:val="485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領域專長名稱</w:t>
            </w:r>
          </w:p>
        </w:tc>
        <w:tc>
          <w:tcPr>
            <w:tcW w:w="8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商業與管理群－資管專長</w:t>
            </w:r>
          </w:p>
        </w:tc>
      </w:tr>
      <w:tr>
        <w:trPr/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要求最低應修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總學分數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對應任教科別</w:t>
            </w:r>
          </w:p>
        </w:tc>
        <w:tc>
          <w:tcPr>
            <w:tcW w:w="5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料處理科、電子商務科</w:t>
            </w:r>
          </w:p>
        </w:tc>
      </w:tr>
      <w:tr>
        <w:trPr/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適合培育之相關學系、研究所</w:t>
            </w:r>
          </w:p>
        </w:tc>
        <w:tc>
          <w:tcPr>
            <w:tcW w:w="8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right="120" w:hanging="0"/>
              <w:rPr>
                <w:rFonts w:ascii="標楷體" w:hAnsi="標楷體" w:eastAsia="標楷體" w:cs="新細明體;PMingLiU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Cs w:val="24"/>
              </w:rPr>
              <w:t>資訊工程學系所等</w:t>
            </w:r>
          </w:p>
        </w:tc>
      </w:tr>
      <w:tr>
        <w:trPr>
          <w:trHeight w:val="487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課程類別</w:t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科目名稱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學分數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程式設計能力</w:t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程式設計（一）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必修至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分</w:t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程式設計（二）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演算法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軟體工程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工智慧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物件導向分析與設計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進階程式設計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程式設計技巧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動應用程式開發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多媒體設計能力</w:t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多媒體系統設計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必修至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分</w:t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計算機圖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等計算機圖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網路計算與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XML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影像處理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等影像處理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資料庫與管理能力</w:t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料結構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必修至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分</w:t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料探勘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訊安全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料庫理論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等資料庫系統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數位科技能力</w:t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作業系統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必修至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分</w:t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計算機網路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無線通訊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計算機概論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區域性網路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料通訊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計算機結構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物聯網概論與應用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等作業系統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等計算機網路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等計算機結構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商業實務能力</w:t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會計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必修至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分</w:t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經濟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管理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職業倫理與態度</w:t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職業倫理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必修至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分</w:t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訊倫理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說          明</w:t>
            </w:r>
          </w:p>
        </w:tc>
      </w:tr>
      <w:tr>
        <w:trPr/>
        <w:tc>
          <w:tcPr>
            <w:tcW w:w="10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20"/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表依據「十二年國民基本教育課程綱要」內涵訂定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20"/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表要求應修畢最低總學分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（除本表各類別最低學分數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外，應另選修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），以符合應修畢最低總學分數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20"/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若持勞動部「電腦軟體設計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Jav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」技術士技能檢定證照乙級（含）以上者，可採計為「程式設計能力」中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Jav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程式設計」科目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20"/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若持勞動部「電腦軟體設計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+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」技術士技能檢定證照乙級（含）以上者，可採計為「程式設計能力」中「程式設計（一）」科目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20"/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若持勞動部「網頁設計」技術士技能檢定證照乙級（含）以上者，可採計為「多媒體設計能力」中「網路計算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XM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」科目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20"/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若持勞動部「會計事務－資訊」技術士技能檢定證照乙級（含）以上者，可採計為「商業實務能力」中「會計學」科目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20"/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門科目僅可擇一類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認定，不可重複認定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20"/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得以大學「共同必修課程」及「通識課程」之科目要求採認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20"/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表未列舉之其他相關系所及相似科目，其認定情形由本表制訂學系專業審核之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20"/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欲取得「商業與管理群－資管專長」認證者，應完成業界實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（含參訪學習、體驗、實作、見習、實習）；本表規劃程式設計能力類別、多媒體設計能力類別、資料庫與管理能力類別、數位科技能力類別之選備科目每科均含業界實習時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20"/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度起取得教育專業課程修習資格之師資生適用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度起入學師資培育學系之師培生適用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度起取得修習資格之教育學程生適用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任教學科之科目、學分由</w:t>
      </w:r>
      <w:r>
        <w:rPr>
          <w:rFonts w:ascii="標楷體" w:hAnsi="標楷體" w:cs="標楷體" w:eastAsia="標楷體"/>
          <w:u w:val="single"/>
        </w:rPr>
        <w:t>資訊工程學系</w:t>
      </w:r>
      <w:r>
        <w:rPr>
          <w:rFonts w:ascii="標楷體" w:hAnsi="標楷體" w:cs="標楷體" w:eastAsia="標楷體"/>
        </w:rPr>
        <w:t>制訂、審核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臺灣師範大學中等學校教師任教專門課程認定表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9"/>
        <w:gridCol w:w="1156"/>
        <w:gridCol w:w="1418"/>
        <w:gridCol w:w="573"/>
        <w:gridCol w:w="518"/>
        <w:gridCol w:w="587"/>
        <w:gridCol w:w="567"/>
        <w:gridCol w:w="457"/>
        <w:gridCol w:w="110"/>
        <w:gridCol w:w="2292"/>
        <w:gridCol w:w="567"/>
        <w:gridCol w:w="849"/>
      </w:tblGrid>
      <w:tr>
        <w:trPr>
          <w:trHeight w:val="40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2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34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商業與管理群－資管專長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8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5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627" w:hRule="atLeast"/>
        </w:trPr>
        <w:tc>
          <w:tcPr>
            <w:tcW w:w="8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5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37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任教科別：高級中等學校商業與管理群－資管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  <w:lang w:val="en-US" w:eastAsia="en-US"/>
              </w:rPr>
              <w:t>108.08.12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  <w:lang w:val="en-US" w:eastAsia="en-US"/>
              </w:rPr>
              <w:t>教育部臺教師（二）字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  <w:lang w:val="en-US" w:eastAsia="en-US"/>
              </w:rPr>
              <w:t>1080107441A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  <w:lang w:val="en-US" w:eastAsia="en-US"/>
              </w:rPr>
              <w:t>號函備查</w:t>
            </w:r>
          </w:p>
        </w:tc>
        <w:tc>
          <w:tcPr>
            <w:tcW w:w="542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8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8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/>
        <w:tc>
          <w:tcPr>
            <w:tcW w:w="38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程式設計（一）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程式設計（二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演算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軟體工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工智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物件導向分析與設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進階程式設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程式設計技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動應用程式開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多媒體系統設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計算機圖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等計算機圖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網路計算與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XM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影像處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等影像處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料結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料探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訊安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料庫理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等資料庫系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作業系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計算機網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無線通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計算機概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區域性網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料通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計算機結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物聯網概論與應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等作業系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等計算機網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等計算機結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會計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經濟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管理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職業倫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訊倫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Style16"/>
        <w:numPr>
          <w:ilvl w:val="0"/>
          <w:numId w:val="2"/>
        </w:numPr>
        <w:spacing w:lineRule="exact" w:line="300"/>
        <w:ind w:left="482" w:hanging="482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Style16"/>
        <w:widowControl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本表要求應修畢最低總學分數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分（除本表各類別最低學分數共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分外，應另選修至少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分），以符合應修畢最低總學分數。</w:t>
      </w:r>
    </w:p>
    <w:p>
      <w:pPr>
        <w:pStyle w:val="Style16"/>
        <w:widowControl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每門科目僅可擇一類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領域認定，不可重複認定。</w:t>
      </w:r>
    </w:p>
    <w:p>
      <w:pPr>
        <w:pStyle w:val="Style16"/>
        <w:widowControl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不得以大學「共同必修課程」及「通識課程」之科目要求採認。</w:t>
      </w:r>
    </w:p>
    <w:p>
      <w:pPr>
        <w:pStyle w:val="Style16"/>
        <w:widowControl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本表未列舉之其他相關系所及相似科目，其認定情形由本表制訂學系專業審核之。</w:t>
      </w:r>
    </w:p>
    <w:p>
      <w:pPr>
        <w:pStyle w:val="Style16"/>
        <w:widowControl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欲取得「商業與管理群－資管專長」認證者，應完成業界實習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小時（含參訪學習、體驗、實作、見習、實習）；本表規劃程式設計能力類別、多媒體設計能力類別、資料庫與管理能力類別、數位科技能力類別之選備科目每科均含業界實習時數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小時。</w:t>
      </w:r>
    </w:p>
    <w:p>
      <w:pPr>
        <w:pStyle w:val="Style16"/>
        <w:numPr>
          <w:ilvl w:val="0"/>
          <w:numId w:val="2"/>
        </w:numPr>
        <w:spacing w:lineRule="exact" w:line="300"/>
        <w:ind w:left="482" w:hanging="482"/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年度起取得教育專業課程修習資格之師資生適用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年度起入學師資培育學系之師培生適用；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年度起取得修習資格之教育學程生適用）。</w:t>
      </w:r>
    </w:p>
    <w:p>
      <w:pPr>
        <w:pStyle w:val="Style16"/>
        <w:widowControl/>
        <w:numPr>
          <w:ilvl w:val="0"/>
          <w:numId w:val="2"/>
        </w:numPr>
        <w:spacing w:lineRule="exact" w:line="300"/>
        <w:ind w:left="482" w:hanging="482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本任教科別之科目、學分由資訊工程學系制訂、審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3:00Z</dcterms:created>
  <dc:creator>USER</dc:creator>
  <dc:description/>
  <cp:keywords/>
  <dc:language>en-US</dc:language>
  <cp:lastModifiedBy>USER</cp:lastModifiedBy>
  <dcterms:modified xsi:type="dcterms:W3CDTF">2019-09-03T02:26:00Z</dcterms:modified>
  <cp:revision>4</cp:revision>
  <dc:subject/>
  <dc:title/>
</cp:coreProperties>
</file>