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高級中等學校師資職前教育專門課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電機與電子群－電機專長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.08.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部臺教師（二）字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010744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函備查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284"/>
        <w:gridCol w:w="1417"/>
        <w:gridCol w:w="1843"/>
        <w:gridCol w:w="1276"/>
        <w:gridCol w:w="2126"/>
      </w:tblGrid>
      <w:tr>
        <w:trPr>
          <w:trHeight w:val="48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領域專長名稱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與電子群─電機專長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要求最低應修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總學分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對應任教科別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控制科、電機科、冷凍空調科、電機空調科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適合培育之相關學系、研究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spacing w:val="-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  <w:szCs w:val="24"/>
              </w:rPr>
              <w:t>電機工程學系所、工業教育學系所等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最低學分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與電子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本專業能力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實驗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技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工實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工技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控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術能力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程式控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處理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控制系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算機系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晶片控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生能源概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控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體力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概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應用技術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應用技術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約能源科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測與轉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力學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與冷凍空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術能力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磁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專題製作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專題製作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機械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實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工程與設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原理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基礎技術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基礎技術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調工程與設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冷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空調系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輸冷凍空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專題研究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專題研究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業倫理與態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場倫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3676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要求應修畢最低總學分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（除本表各類別最低學分數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外，應另選修至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），以符合應修畢最低總學分數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門科目僅可擇一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認定，不可重複認定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「技術及職業教育法」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規定，高級中等學校職業群科師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前教育課程應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之業界實習，於修畢「電機與電子群教學實習（一）」及「電機與電子群教材教法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門課程後，即包含業界實習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ind w:left="602" w:right="120" w:hanging="48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電機工程學系、工業教育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9"/>
        <w:gridCol w:w="419"/>
        <w:gridCol w:w="1156"/>
        <w:gridCol w:w="1418"/>
        <w:gridCol w:w="573"/>
        <w:gridCol w:w="518"/>
        <w:gridCol w:w="587"/>
        <w:gridCol w:w="567"/>
        <w:gridCol w:w="457"/>
        <w:gridCol w:w="110"/>
        <w:gridCol w:w="2292"/>
        <w:gridCol w:w="567"/>
        <w:gridCol w:w="849"/>
      </w:tblGrid>
      <w:tr>
        <w:trPr>
          <w:trHeight w:val="40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電機與電子群－電機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27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教科別：高級中等學校電機與電子群－電機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0744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64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本表各類別最低學分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外，應另選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學實驗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技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工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工技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程式控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處理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控制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微算機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晶片控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生能源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控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體力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應用技術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應用技術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約能源科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感測與轉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力學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路學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磁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專題製作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專題製作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機機械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工程與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原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基礎技術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冷凍空調基礎技術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調工程與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品冷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空調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輸冷凍空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專題研究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科技專題研究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場倫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本校培育中等學校各任教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域、群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門課程表及相關規定辦理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要求應修畢最低總學分數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學分（除本表各類別最低學分數共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學分外，應另選修至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分），以符合應修畢最低總學分數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門科目僅可擇一類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領域認定，不可重複認定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以大學「共同必修課程」及「通識課程」之科目要求採認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未列舉之其他相關系所及相似科目，其認定情形由本表制訂學系專業審核之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「技術及職業教育法」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，高級中等學校職業群科師資職前教育課程應包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之業界實習，於修畢「電機與電子群教學實習（一）」及「電機與電子群教材教法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課程後，即包含業界實習時數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取得教育專業課程修習資格之師資生適用（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入學師資培育學系之師培生適用；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起取得修習資格之教育學程生適用）。</w:t>
      </w:r>
    </w:p>
    <w:p>
      <w:pPr>
        <w:pStyle w:val="Style16"/>
        <w:numPr>
          <w:ilvl w:val="0"/>
          <w:numId w:val="2"/>
        </w:numPr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任教科別之科目、學分由電機工程學系、工業教育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9:00Z</dcterms:created>
  <dc:creator>USER</dc:creator>
  <dc:description/>
  <cp:keywords/>
  <dc:language>en-US</dc:language>
  <cp:lastModifiedBy>USER</cp:lastModifiedBy>
  <dcterms:modified xsi:type="dcterms:W3CDTF">2019-09-02T03:50:00Z</dcterms:modified>
  <cp:revision>4</cp:revision>
  <dc:subject/>
  <dc:title/>
</cp:coreProperties>
</file>