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灣師範大學</w:t>
      </w:r>
      <w:r>
        <w:rPr>
          <w:rFonts w:ascii="Times New Roman" w:hAnsi="Times New Roman" w:cs="Times New Roman" w:eastAsia="標楷體"/>
          <w:b/>
          <w:sz w:val="28"/>
          <w:szCs w:val="28"/>
        </w:rPr>
        <w:t>中等學校師資職前教育專門課程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藝術領域視覺藝術專長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藝術領域美術科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8.08.15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教育部臺教師（二）字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080119290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號函備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46"/>
        <w:gridCol w:w="1171"/>
        <w:gridCol w:w="533"/>
        <w:gridCol w:w="1752"/>
        <w:gridCol w:w="1592"/>
        <w:gridCol w:w="335"/>
        <w:gridCol w:w="1107"/>
        <w:gridCol w:w="231"/>
        <w:gridCol w:w="1963"/>
      </w:tblGrid>
      <w:tr>
        <w:trPr>
          <w:trHeight w:val="382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領域專長名稱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領域視覺藝術專長與藝術領域美術科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要求最低應修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總學分數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4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領域核心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最低學分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領域內跨科課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最低學分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修專長課程最低學分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適合培育之相關學系、研究所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學系所等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課程類別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科目名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分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領域核心課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領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心課程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學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學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概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視覺藝術專長與美術科課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與應用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心理學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心理學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畫材料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坦培拉創作材料技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畫構成與應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繪畫之創作語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色彩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概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方美術史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方美術史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美術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當代藝術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美術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藝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美術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繪畫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繪畫理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理論名著導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研究法與寫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資產保存與活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共藝術與環境設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治療概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媒體藝術概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批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踐與展現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描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描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彩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彩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油畫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油畫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油畫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油畫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法（楷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墨描繪技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彩墨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彩墨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水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畫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畫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合媒材創作與理論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合媒材創作與理論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複合媒體藝術（一）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合媒體藝術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影像處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繪畫創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影像藝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多媒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傳達設計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傳達設計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創作發表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創作發表（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創意產業設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案與創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策略與企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藝術與策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活動策畫實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藏及展示：博物館和其他藝術空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產業經營與管理概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知能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畫發展與心智成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必修至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教材設計與製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明</w:t>
            </w:r>
          </w:p>
        </w:tc>
      </w:tr>
      <w:tr>
        <w:trPr>
          <w:trHeight w:val="2349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20"/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依據「十二年國民基本教育課程綱要」內涵訂定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20"/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要求最低應修畢總學分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（含），應修領域核心課程最低學分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，主修專長課程最低學分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20"/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門科目僅可擇一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認定，不可重複認定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20"/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20"/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20"/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起取得教育專業課程修習資格之師資生適用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起入學師資培育學系之師培生適用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美術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"/>
        <w:gridCol w:w="420"/>
        <w:gridCol w:w="998"/>
        <w:gridCol w:w="1417"/>
        <w:gridCol w:w="738"/>
        <w:gridCol w:w="518"/>
        <w:gridCol w:w="587"/>
        <w:gridCol w:w="567"/>
        <w:gridCol w:w="457"/>
        <w:gridCol w:w="110"/>
        <w:gridCol w:w="2297"/>
        <w:gridCol w:w="567"/>
        <w:gridCol w:w="794"/>
      </w:tblGrid>
      <w:tr>
        <w:trPr>
          <w:trHeight w:val="546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8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藝術領域視覺藝術專長與藝術領域美術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4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774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6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中等學校藝術領域視覺藝術專長與藝術領域美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 xml:space="preserve">108.08.15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 xml:space="preserve">1080119290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領域</w:t>
            </w:r>
          </w:p>
        </w:tc>
        <w:tc>
          <w:tcPr>
            <w:tcW w:w="3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學（一）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學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心理學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心理學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畫材料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坦培拉創作材料技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畫構成與應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繪畫之創作語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色彩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方美術史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方美術史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美術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當代藝術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美術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藝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美術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繪畫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繪畫理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理論名著導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研究法與寫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資產保存與活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共藝術與環境設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治療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媒體藝術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批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描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描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彩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彩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油畫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油畫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油畫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油畫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法（楷書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墨描繪技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彩墨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彩墨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水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畫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畫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合媒材創作與理論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合媒材創作與理論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複合媒體藝術（一）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合媒體藝術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影像處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繪畫創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影像藝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多媒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傳達設計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傳達設計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創作發表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創作發表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創意產業設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案與創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策略與企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代藝術與策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活動策畫實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典藏及展示：博物館和其他藝術空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產業經營與管理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畫發展與心智成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教材設計與製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320"/>
        <w:ind w:left="424" w:right="12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表要求最低應修畢總學分數</w:t>
      </w:r>
      <w:r>
        <w:rPr>
          <w:rFonts w:eastAsia="標楷體" w:cs="新細明體;PMingLiU" w:ascii="標楷體" w:hAnsi="標楷體"/>
          <w:kern w:val="0"/>
          <w:szCs w:val="24"/>
        </w:rPr>
        <w:t>44</w:t>
      </w:r>
      <w:r>
        <w:rPr>
          <w:rFonts w:ascii="標楷體" w:hAnsi="標楷體" w:cs="新細明體;PMingLiU" w:eastAsia="標楷體"/>
          <w:kern w:val="0"/>
          <w:szCs w:val="24"/>
        </w:rPr>
        <w:t>學分（含），應修領域核心課程最低學分數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學分，主修專長課程最低學分數</w:t>
      </w:r>
      <w:r>
        <w:rPr>
          <w:rFonts w:eastAsia="標楷體" w:cs="新細明體;PMingLiU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學分。</w:t>
      </w:r>
    </w:p>
    <w:p>
      <w:pPr>
        <w:pStyle w:val="Style18"/>
        <w:widowControl/>
        <w:numPr>
          <w:ilvl w:val="0"/>
          <w:numId w:val="1"/>
        </w:numPr>
        <w:spacing w:lineRule="exact" w:line="320"/>
        <w:ind w:left="424" w:right="12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門科目僅可擇一類別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領域認定，不可重複認定。</w:t>
      </w:r>
    </w:p>
    <w:p>
      <w:pPr>
        <w:pStyle w:val="Style18"/>
        <w:widowControl/>
        <w:numPr>
          <w:ilvl w:val="0"/>
          <w:numId w:val="1"/>
        </w:numPr>
        <w:spacing w:lineRule="exact" w:line="320"/>
        <w:ind w:left="424" w:right="12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不得以大學「共同必修課程」及「通識課程」之科目要求採認。</w:t>
      </w:r>
    </w:p>
    <w:p>
      <w:pPr>
        <w:pStyle w:val="Style18"/>
        <w:widowControl/>
        <w:numPr>
          <w:ilvl w:val="0"/>
          <w:numId w:val="1"/>
        </w:numPr>
        <w:spacing w:lineRule="exact" w:line="320"/>
        <w:ind w:left="424" w:right="12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學年度起取得教育專業課程修習資格之師資生適用（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學年度起入學師資培育學系之師培生適用；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學年度起取得修習資格之教育學程生適用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任教科別之科目、學分由美術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8:00Z</dcterms:created>
  <dc:creator>USER</dc:creator>
  <dc:description/>
  <cp:keywords/>
  <dc:language>en-US</dc:language>
  <cp:lastModifiedBy>USER</cp:lastModifiedBy>
  <dcterms:modified xsi:type="dcterms:W3CDTF">2020-09-24T01:58:00Z</dcterms:modified>
  <cp:revision>2</cp:revision>
  <dc:subject/>
  <dc:title/>
</cp:coreProperties>
</file>