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師資職前教育專門課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社會領域地理專長」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108.08.13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教育部臺教師（二）字第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1080118607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號函備查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993"/>
        <w:gridCol w:w="425"/>
        <w:gridCol w:w="1025"/>
        <w:gridCol w:w="534"/>
        <w:gridCol w:w="1418"/>
        <w:gridCol w:w="1504"/>
        <w:gridCol w:w="333"/>
        <w:gridCol w:w="904"/>
        <w:gridCol w:w="491"/>
        <w:gridCol w:w="1729"/>
      </w:tblGrid>
      <w:tr>
        <w:trPr>
          <w:trHeight w:val="528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專長名稱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地理專長</w:t>
            </w:r>
          </w:p>
        </w:tc>
      </w:tr>
      <w:tr>
        <w:trPr>
          <w:trHeight w:val="677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最低應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學分數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657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學分數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內跨科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學分數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專長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學分數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培育之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研究所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學系所等</w:t>
            </w:r>
          </w:p>
        </w:tc>
      </w:tr>
      <w:tr>
        <w:trPr>
          <w:trHeight w:val="426" w:hRule="atLeast"/>
        </w:trPr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別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學分數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課程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基礎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課程概論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修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與實作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探究與實作專題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內跨科課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專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學導論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修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學方法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臺灣通史類：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類任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修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通史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史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中國通史類：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通史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史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世界通史類：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通史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史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專長課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教育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必修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憲法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（一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一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人類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倫理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體經濟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經濟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黨與選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理論與政策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專長課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地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學通論（二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必修至少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質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文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生態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象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地理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地理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災害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影響評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海地形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永續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氣候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地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資源保育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地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學通論（一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修至少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地理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地理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落地理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地理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地理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地理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地理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地理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地理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地理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地理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地理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地理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觀光管理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地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地理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必修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地理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地理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地理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地理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地理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洲地理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氣候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地形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氣候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地理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與區域計畫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探究與實作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必修至少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資訊系統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思想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測量與實察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學研究法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量地理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統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使用與分析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測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視覺化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教學與評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教學評量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必修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論地理教學研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地理教學研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教材教法研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</w:tr>
      <w:tr>
        <w:trPr>
          <w:trHeight w:val="1100" w:hRule="atLeast"/>
        </w:trPr>
        <w:tc>
          <w:tcPr>
            <w:tcW w:w="10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340"/>
              <w:ind w:left="602" w:right="120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依據「十二年國民基本教育課程綱要」內涵訂定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40"/>
              <w:ind w:left="602" w:right="120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要求最低應修畢總學分數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應修領域核心課程最低學分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，領域內跨科課程最低學分數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分（領域內其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主修專長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），主修專長課程最低學分數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pacing w:lineRule="exact" w:line="340"/>
              <w:ind w:left="602" w:right="120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門科目僅可擇一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認定，不可重複認定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40"/>
              <w:ind w:left="602" w:right="120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以大學「共同必修課程」及「通識課程」之科目要求採認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40"/>
              <w:ind w:left="602" w:right="120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未列舉之其他相關系所及相似科目，其認定情形由本表制訂學系專業審核之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40"/>
              <w:ind w:left="602" w:right="120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起取得教育專業課程修習資格之師資生適用（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起入學師資培育學系之師培生適用；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起取得修習資格之教育學程生適用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任教學科之科目、學分由</w:t>
      </w:r>
      <w:r>
        <w:rPr>
          <w:rFonts w:ascii="標楷體" w:hAnsi="標楷體" w:cs="標楷體" w:eastAsia="標楷體"/>
          <w:u w:val="single"/>
        </w:rPr>
        <w:t>地理學系</w:t>
      </w:r>
      <w:r>
        <w:rPr>
          <w:rFonts w:ascii="標楷體" w:hAnsi="標楷體" w:cs="標楷體" w:eastAsia="標楷體"/>
        </w:rPr>
        <w:t>制訂、審核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臺灣師範大學中等學校教師任教專門課程認定表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0"/>
        <w:gridCol w:w="255"/>
        <w:gridCol w:w="420"/>
        <w:gridCol w:w="998"/>
        <w:gridCol w:w="1417"/>
        <w:gridCol w:w="738"/>
        <w:gridCol w:w="518"/>
        <w:gridCol w:w="587"/>
        <w:gridCol w:w="567"/>
        <w:gridCol w:w="457"/>
        <w:gridCol w:w="110"/>
        <w:gridCol w:w="2297"/>
        <w:gridCol w:w="567"/>
        <w:gridCol w:w="865"/>
      </w:tblGrid>
      <w:tr>
        <w:trPr>
          <w:trHeight w:val="546" w:hRule="atLeast"/>
        </w:trPr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3" w:hRule="atLeast"/>
        </w:trPr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35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中等學校社會領域地理專長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8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54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37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任教科別：中等學校社會領域地理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  <w:lang w:val="en-US" w:eastAsia="en-US"/>
              </w:rPr>
              <w:t>108.08.1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  <w:lang w:val="en-US" w:eastAsia="en-US"/>
              </w:rPr>
              <w:t>教育部臺教師（二）字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  <w:lang w:val="en-US" w:eastAsia="en-US"/>
              </w:rPr>
              <w:t>1080118607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  <w:lang w:val="en-US" w:eastAsia="en-US"/>
              </w:rPr>
              <w:t>號函備查</w:t>
            </w:r>
          </w:p>
        </w:tc>
        <w:tc>
          <w:tcPr>
            <w:tcW w:w="54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65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8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2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課程概論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探究與實作專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學導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學方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臺灣通史類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類任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必修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通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中國通史類：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通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世界通史類：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通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民教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治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學緒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憲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法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刑法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人類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倫理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體經濟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體經濟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黨與選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教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貿易理論及政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學通論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質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文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生態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象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災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影響評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海地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永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氣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地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資源保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學通論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落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地理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觀光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洲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氣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地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氣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地理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與區域計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資訊系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思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測量與實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學研究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量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統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使用與分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測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視覺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教學評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論地理教學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地理教學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教材教法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3165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  <w:r>
        <w:rPr>
          <w:rFonts w:eastAsia="標楷體" w:cs="標楷體" w:ascii="標楷體" w:hAnsi="標楷體"/>
          <w:b/>
          <w:bCs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本表要求最低應修畢總學分數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50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分（含），應修領域核心課程最低學分數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4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分，領域內跨科課程最低學分數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12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分（領域內其他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2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主修專長各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6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分），主修專長課程最低學分數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34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分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每門科目僅可擇一類別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/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認定，不可重複認定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不得以大學「共同必修課程」及「通識課程」之科目要求採認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本表未列舉之其他相關系所及相似科目，其認定情形由本表制訂學系專業審核之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108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年度起取得教育專業課程修習資格之師資生適用（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108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年度起入學師資培育學系之師培生適用；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108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年度起取得修習資格之教育學程生適用）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本任教科別之科目、學分由地理學系制訂、審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400"/>
      <w:jc w:val="center"/>
      <w:outlineLvl w:val="0"/>
    </w:pPr>
    <w:rPr>
      <w:rFonts w:ascii="Times New Roman" w:hAnsi="Times New Roman" w:eastAsia="標楷體" w:cs="Times New Roman"/>
      <w:b/>
      <w:sz w:val="32"/>
    </w:rPr>
  </w:style>
  <w:style w:type="character" w:styleId="WW8Num3z0">
    <w:name w:val="WW8Num3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清單段落 字元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29:00Z</dcterms:created>
  <dc:creator>USER</dc:creator>
  <dc:description/>
  <cp:keywords/>
  <dc:language>en-US</dc:language>
  <cp:lastModifiedBy>USER</cp:lastModifiedBy>
  <dcterms:modified xsi:type="dcterms:W3CDTF">2019-09-03T00:49:00Z</dcterms:modified>
  <cp:revision>7</cp:revision>
  <dc:subject/>
  <dc:title/>
</cp:coreProperties>
</file>