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師範大學中等學校師資職前教育專門課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社會領域歷史專長」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>108.08.13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教育部臺教師（二）字第</w:t>
      </w: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>1080118607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號函備查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858"/>
        <w:gridCol w:w="1417"/>
        <w:gridCol w:w="142"/>
        <w:gridCol w:w="1985"/>
        <w:gridCol w:w="1538"/>
        <w:gridCol w:w="163"/>
        <w:gridCol w:w="1134"/>
        <w:gridCol w:w="567"/>
        <w:gridCol w:w="1275"/>
      </w:tblGrid>
      <w:tr>
        <w:trPr>
          <w:trHeight w:val="528" w:hRule="atLeast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專長名稱</w:t>
            </w:r>
          </w:p>
        </w:tc>
        <w:tc>
          <w:tcPr>
            <w:tcW w:w="8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領域歷史專長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要求最低應修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學分數</w:t>
            </w:r>
          </w:p>
        </w:tc>
        <w:tc>
          <w:tcPr>
            <w:tcW w:w="8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核心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低學分數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內跨科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低學分數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修專長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低學分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合培育之相關學系、研究所</w:t>
            </w:r>
          </w:p>
        </w:tc>
        <w:tc>
          <w:tcPr>
            <w:tcW w:w="8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歷史學系所等</w:t>
            </w:r>
          </w:p>
        </w:tc>
      </w:tr>
      <w:tr>
        <w:trPr>
          <w:trHeight w:val="440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類別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名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數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核心課程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課程理論基礎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領域課程概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必修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探究與實作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領域探究與實作專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內跨科課程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理專長課程</w:t>
            </w:r>
          </w:p>
        </w:tc>
        <w:tc>
          <w:tcPr>
            <w:tcW w:w="4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自然地理類：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類任選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必修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學通論（二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形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氣候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文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生態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人文地理類：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學通論（一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地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都市地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地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展地理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區域地理類：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地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地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地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域地理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）地理學方法類：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圖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理資訊系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理思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理學研究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量地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民與社會專長課程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民教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必修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治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學緒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憲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法（一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刑法（一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人類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倫理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體經濟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體經濟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黨與選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教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貿易理論及政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專長課程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學基礎知識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史學導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必修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史學方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通史（</w:t>
            </w:r>
            <w:r>
              <w:rPr>
                <w:rFonts w:eastAsia="標楷體" w:cs="標楷體" w:ascii="標楷體" w:hAnsi="標楷體"/>
                <w:szCs w:val="24"/>
              </w:rPr>
              <w:t>1895</w:t>
            </w:r>
            <w:r>
              <w:rPr>
                <w:rFonts w:ascii="標楷體" w:hAnsi="標楷體" w:cs="標楷體" w:eastAsia="標楷體"/>
                <w:szCs w:val="24"/>
              </w:rPr>
              <w:t>年前）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必修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*</w:t>
            </w:r>
            <w:r>
              <w:rPr>
                <w:rFonts w:ascii="標楷體" w:hAnsi="標楷體" w:cs="標楷體" w:eastAsia="標楷體"/>
                <w:b/>
                <w:sz w:val="22"/>
              </w:rPr>
              <w:t>課程限歷史本系學生修習及認定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通史（</w:t>
            </w:r>
            <w:r>
              <w:rPr>
                <w:rFonts w:eastAsia="標楷體" w:cs="標楷體" w:ascii="標楷體" w:hAnsi="標楷體"/>
                <w:szCs w:val="24"/>
              </w:rPr>
              <w:t>1895</w:t>
            </w:r>
            <w:r>
              <w:rPr>
                <w:rFonts w:ascii="標楷體" w:hAnsi="標楷體" w:cs="標楷體" w:eastAsia="標楷體"/>
                <w:szCs w:val="24"/>
              </w:rPr>
              <w:t>年後）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通史（上古）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通史（中古）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通史（近世）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通史（近現代）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通史（上古）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通史（中古）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通史（近世）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通史（近現代）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斷代史的學科知識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近代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必修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當代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上古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中古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秦漢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魏晉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隋唐五代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近古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宋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遼金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代中國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近代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現代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洋上古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希臘羅馬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洋中古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洋近古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藝復興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啟蒙運動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洋近代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洋現代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史的學科知識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社會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必修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經濟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文化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原住民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涉外關係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政治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後臺灣白色恐怖與人權運動研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美關係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上古文化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先秦史料研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北朝政治社會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清古蹟與文物研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代中國政治社會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政治制度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人民共和國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歐洲近世社會文化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近代西洋思想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世紀西歐社會文化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國政治社會文化史（上古近世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國政治社會文化史（近代現代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歐美近世政治社會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歐美近現代政治社會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統西方歷史意識專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近代西方歷史意識專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世紀法蘭西王權專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亞社會文化史專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域史的學科知識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本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必修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本近代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俄國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國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國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國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國南方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美關係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球化與近代中國變遷專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日關係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近代中日關係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代中亞北亞史專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世紀福爾摩沙與世界研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德國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科探究方法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史學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必修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史學名著選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洋史學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治通鑑選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方漢學專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文文獻選讀研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述歷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史蹟考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視史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人文與歷史研究專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博物館與導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地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敘事與寫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法文與史料選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態歷史的故事表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專題與多元思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蹟導覽與文化旅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教學策略與教學方案設計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教學評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選修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科目不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採認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</w:t>
            </w:r>
          </w:p>
        </w:tc>
      </w:tr>
      <w:tr>
        <w:trPr/>
        <w:tc>
          <w:tcPr>
            <w:tcW w:w="101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Cs w:val="24"/>
              </w:rPr>
              <w:t>明</w:t>
            </w:r>
          </w:p>
        </w:tc>
      </w:tr>
      <w:tr>
        <w:trPr/>
        <w:tc>
          <w:tcPr>
            <w:tcW w:w="101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ind w:left="602" w:right="120" w:hanging="4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表依據「十二年國民基本教育課程綱要」內涵訂定。</w:t>
            </w:r>
          </w:p>
          <w:p>
            <w:pPr>
              <w:pStyle w:val="Style16"/>
              <w:numPr>
                <w:ilvl w:val="0"/>
                <w:numId w:val="2"/>
              </w:numPr>
              <w:ind w:left="602" w:right="120" w:hanging="4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表要求最低應修畢總學分數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，應修領域核心課程最低學分數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學分，領域內跨科課程最低學分數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學分（領域內其他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主修專長各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學分），主修專長課程最低學分數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學分。</w:t>
            </w:r>
          </w:p>
          <w:p>
            <w:pPr>
              <w:pStyle w:val="Style16"/>
              <w:numPr>
                <w:ilvl w:val="0"/>
                <w:numId w:val="2"/>
              </w:numPr>
              <w:ind w:left="602" w:right="120" w:hanging="4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門科目僅可擇一類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領域認定，不可重複認定。</w:t>
            </w:r>
          </w:p>
          <w:p>
            <w:pPr>
              <w:pStyle w:val="Style16"/>
              <w:numPr>
                <w:ilvl w:val="0"/>
                <w:numId w:val="2"/>
              </w:numPr>
              <w:ind w:left="602" w:right="120" w:hanging="4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得以大學「共同必修課程」及「通識課程」之科目要求採認。</w:t>
            </w:r>
          </w:p>
          <w:p>
            <w:pPr>
              <w:pStyle w:val="Style16"/>
              <w:numPr>
                <w:ilvl w:val="0"/>
                <w:numId w:val="2"/>
              </w:numPr>
              <w:ind w:left="602" w:right="120" w:hanging="4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表未列舉之其他相關系所及相似科目，其認定情形由本表制訂學系專業審核之。</w:t>
            </w:r>
          </w:p>
          <w:p>
            <w:pPr>
              <w:pStyle w:val="Style16"/>
              <w:numPr>
                <w:ilvl w:val="0"/>
                <w:numId w:val="2"/>
              </w:numPr>
              <w:ind w:left="602" w:right="120" w:hanging="4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學年度起取得教育專業課程修習資格之師資生適用（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學年度起入學師資培育學系之師培生適用；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學年度起取得修習資格之教育學程生適用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任教學科之科目、學分由</w:t>
      </w:r>
      <w:r>
        <w:rPr>
          <w:rFonts w:ascii="標楷體" w:hAnsi="標楷體" w:cs="標楷體" w:eastAsia="標楷體"/>
          <w:u w:val="single"/>
        </w:rPr>
        <w:t>歷史學系</w:t>
      </w:r>
      <w:r>
        <w:rPr>
          <w:rFonts w:ascii="標楷體" w:hAnsi="標楷體" w:cs="標楷體" w:eastAsia="標楷體"/>
        </w:rPr>
        <w:t>制訂、審核。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立臺灣師範大學中等學校教師任教專門課程認定表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4"/>
        <w:gridCol w:w="420"/>
        <w:gridCol w:w="998"/>
        <w:gridCol w:w="1417"/>
        <w:gridCol w:w="738"/>
        <w:gridCol w:w="518"/>
        <w:gridCol w:w="587"/>
        <w:gridCol w:w="567"/>
        <w:gridCol w:w="457"/>
        <w:gridCol w:w="110"/>
        <w:gridCol w:w="2297"/>
        <w:gridCol w:w="567"/>
        <w:gridCol w:w="865"/>
      </w:tblGrid>
      <w:tr>
        <w:trPr>
          <w:trHeight w:val="404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系所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雙主修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0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35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於國立臺灣師範大學修畢中等學校教師師資職前教育課程，</w:t>
            </w:r>
            <w:r>
              <w:rPr>
                <w:rFonts w:eastAsia="標楷體"/>
                <w:szCs w:val="24"/>
              </w:rPr>
              <w:t>符合本校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中等學校社會領域歷史專長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修習起迄時間：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至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）</w:t>
            </w:r>
            <w:r>
              <w:rPr>
                <w:rFonts w:eastAsia="標楷體"/>
                <w:szCs w:val="24"/>
              </w:rPr>
              <w:t>學科認定。</w:t>
            </w:r>
          </w:p>
        </w:tc>
      </w:tr>
      <w:tr>
        <w:trPr>
          <w:trHeight w:val="654" w:hRule="atLeast"/>
        </w:trPr>
        <w:tc>
          <w:tcPr>
            <w:tcW w:w="8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結果</w:t>
            </w:r>
          </w:p>
        </w:tc>
        <w:tc>
          <w:tcPr>
            <w:tcW w:w="954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8" w:hanging="124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領域核心課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必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選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，總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。</w:t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26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任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37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490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任教科別：中等學校社會領域歷史專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18"/>
                <w:szCs w:val="18"/>
                <w:lang w:val="en-US" w:eastAsia="en-US"/>
              </w:rPr>
              <w:t>108.08.1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18"/>
                <w:szCs w:val="18"/>
                <w:lang w:val="en-US" w:eastAsia="en-US"/>
              </w:rPr>
              <w:t>教育部臺教師（二）字第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18"/>
                <w:szCs w:val="18"/>
                <w:lang w:val="en-US" w:eastAsia="en-US"/>
              </w:rPr>
              <w:t>1080118607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18"/>
                <w:szCs w:val="18"/>
                <w:lang w:val="en-US" w:eastAsia="en-US"/>
              </w:rPr>
              <w:t>號函備查</w:t>
            </w:r>
          </w:p>
        </w:tc>
        <w:tc>
          <w:tcPr>
            <w:tcW w:w="54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業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分認定欄）</w:t>
            </w:r>
          </w:p>
        </w:tc>
      </w:tr>
      <w:tr>
        <w:trPr/>
        <w:tc>
          <w:tcPr>
            <w:tcW w:w="365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門科目名稱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年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</w:tc>
        <w:tc>
          <w:tcPr>
            <w:tcW w:w="28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已修習科目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修習科目名稱與專門科目學分一覽表科目名稱不符者，請於前方加註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1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領域課程概論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領域探究與實作專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地理類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學通論（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任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形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氣候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文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生態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地理類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學通論（一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地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都市地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地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展地理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域地理類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地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地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地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域地理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學方法類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圖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5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理資訊系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5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理思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5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理學研究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5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量地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民教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治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學緒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憲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法（一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刑法（一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人類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倫理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體經濟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體經濟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黨與選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教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貿易理論及政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史學導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史學方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通史（</w:t>
            </w:r>
            <w:r>
              <w:rPr>
                <w:rFonts w:eastAsia="標楷體" w:cs="標楷體" w:ascii="標楷體" w:hAnsi="標楷體"/>
                <w:szCs w:val="24"/>
              </w:rPr>
              <w:t>1895</w:t>
            </w:r>
            <w:r>
              <w:rPr>
                <w:rFonts w:ascii="標楷體" w:hAnsi="標楷體" w:cs="標楷體" w:eastAsia="標楷體"/>
                <w:szCs w:val="24"/>
              </w:rPr>
              <w:t>年前）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通史（</w:t>
            </w:r>
            <w:r>
              <w:rPr>
                <w:rFonts w:eastAsia="標楷體" w:cs="標楷體" w:ascii="標楷體" w:hAnsi="標楷體"/>
                <w:szCs w:val="24"/>
              </w:rPr>
              <w:t>1895</w:t>
            </w:r>
            <w:r>
              <w:rPr>
                <w:rFonts w:ascii="標楷體" w:hAnsi="標楷體" w:cs="標楷體" w:eastAsia="標楷體"/>
                <w:szCs w:val="24"/>
              </w:rPr>
              <w:t>年後）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通史（上古）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通史（中古）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通史（近世）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通史（近現代）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通史（上古）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通史（中古）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通史（近世）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通史（近現代）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近代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當代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上古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中古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秦漢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魏晉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隋唐五代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近古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宋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遼金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代中國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近代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現代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洋上古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希臘羅馬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洋中古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洋近古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藝復興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啟蒙運動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洋近代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洋現代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社會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經濟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文化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原住民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涉外關係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政治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戰後臺灣白色恐怖與人權運動研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美關係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上古文化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先秦史料研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北朝政治社會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清古蹟與文物研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代中國政治社會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政治制度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人民共和國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歐洲近世社會文化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近代西洋思想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世紀西歐社會文化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國政治社會文化史（上古近世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國政治社會文化史（近代現代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歐美近世政治社會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歐美近現代政治社會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統西方歷史意識專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近代西方歷史意識專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世紀法蘭西王權專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亞社會文化史專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本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本近代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俄國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國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國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國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國南方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美關係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球化與近代中國變遷專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日關係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近代中日關係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代中亞北亞史專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世紀福爾摩沙與世界研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德國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史學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史學名著選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洋史學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治通鑑選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方漢學專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文文獻選讀研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述歷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史蹟考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視史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人文與歷史研究專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博物館與導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地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敘事與寫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法文與史料選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態歷史的故事表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專題與多元思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蹟導覽與文化旅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教學評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  <w:tab w:val="left" w:pos="3165" w:leader="none"/>
        </w:tabs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註：</w:t>
      </w:r>
      <w:r>
        <w:rPr>
          <w:rFonts w:eastAsia="標楷體" w:cs="標楷體" w:ascii="標楷體" w:hAnsi="標楷體"/>
          <w:b/>
          <w:bCs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bCs/>
          <w:spacing w:val="-2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請依本校培育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中等學校各任教學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專門課程表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及相關規定辦理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bCs/>
          <w:spacing w:val="-2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本表要求最低應修畢總學分數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50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學分（含），應修領域核心課程最低學分數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4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學分，領域內跨科課程最低學分數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12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學分（領域內其他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2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主修專長各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6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學分），主修專長課程最低學分數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34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學分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bCs/>
          <w:spacing w:val="-2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每門科目僅可擇一類別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/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領域認定，不可重複認定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bCs/>
          <w:spacing w:val="-2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不得以大學「共同必修課程」及「通識課程」之科目要求採認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bCs/>
          <w:spacing w:val="-2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本表未列舉之其他相關系所及相似科目，其認定情形由本表制訂學系專業審核之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bCs/>
          <w:spacing w:val="-2"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108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學年度起取得教育專業課程修習資格之師資生適用（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108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學年度起入學師資培育學系之師培生適用；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108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學年度起取得修習資格之教育學程生適用）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本任教科別之科目、學分由歷史學系制訂、審核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4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06:00Z</dcterms:created>
  <dc:creator>USER</dc:creator>
  <dc:description/>
  <cp:keywords/>
  <dc:language>en-US</dc:language>
  <cp:lastModifiedBy>USER</cp:lastModifiedBy>
  <dcterms:modified xsi:type="dcterms:W3CDTF">2019-08-22T08:17:00Z</dcterms:modified>
  <cp:revision>7</cp:revision>
  <dc:subject/>
  <dc:title/>
</cp:coreProperties>
</file>