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臺灣師範大學中等學校師資職前教育專門課程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語文領域國語文專長」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108.08.13</w:t>
      </w:r>
      <w:r>
        <w:rPr>
          <w:rFonts w:ascii="標楷體" w:hAnsi="標楷體" w:cs="標楷體" w:eastAsia="標楷體"/>
          <w:color w:val="FF0000"/>
          <w:sz w:val="20"/>
          <w:szCs w:val="20"/>
        </w:rPr>
        <w:t>教育部臺教師（二）字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080118607</w:t>
      </w:r>
      <w:r>
        <w:rPr>
          <w:rFonts w:ascii="標楷體" w:hAnsi="標楷體" w:cs="標楷體" w:eastAsia="標楷體"/>
          <w:color w:val="FF0000"/>
          <w:sz w:val="20"/>
          <w:szCs w:val="20"/>
        </w:rPr>
        <w:t>號函備查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142"/>
        <w:gridCol w:w="1843"/>
        <w:gridCol w:w="1417"/>
        <w:gridCol w:w="284"/>
        <w:gridCol w:w="992"/>
        <w:gridCol w:w="567"/>
        <w:gridCol w:w="1701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專長名稱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國語文專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求</w:t>
            </w:r>
            <w:r>
              <w:rPr>
                <w:rFonts w:ascii="標楷體" w:hAnsi="標楷體" w:cs="標楷體" w:eastAsia="標楷體"/>
                <w:szCs w:val="24"/>
              </w:rPr>
              <w:t>最低</w:t>
            </w:r>
            <w:r>
              <w:rPr>
                <w:rFonts w:ascii="標楷體" w:hAnsi="標楷體" w:cs="標楷體" w:eastAsia="標楷體"/>
                <w:szCs w:val="24"/>
              </w:rPr>
              <w:t>應修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學分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課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學分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內跨科課程最低學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修專長課程</w:t>
            </w:r>
            <w:r>
              <w:rPr>
                <w:rFonts w:ascii="標楷體" w:hAnsi="標楷體" w:cs="標楷體" w:eastAsia="標楷體"/>
                <w:szCs w:val="24"/>
              </w:rPr>
              <w:t>最低學分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合培育之相關學系、研究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學系</w:t>
            </w:r>
            <w:r>
              <w:rPr>
                <w:rFonts w:ascii="標楷體" w:hAnsi="標楷體" w:cs="標楷體" w:eastAsia="標楷體"/>
                <w:szCs w:val="24"/>
              </w:rPr>
              <w:t>所等</w:t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學分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分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知能課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語言學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文字學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文字學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聲韻學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聲韻學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訓詁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語語音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文文法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文文法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知能課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中國文學史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中國文學史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臺灣文學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臺灣文學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文學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散文選及習作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散文選及習作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詩選及習作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詩選及習作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詞選及習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曲選及習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古典小說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古典戲曲選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古典戲曲選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明清小說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明清小說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文學批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哲學知能課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哲學概論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哲學概論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哲學史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哲學史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哲學史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學知能課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學概論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學概論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書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四書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記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記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應用、創作、傳播與相關教學</w:t>
            </w:r>
          </w:p>
          <w:p>
            <w:pPr>
              <w:pStyle w:val="Style17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能課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文及習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輯與採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寫作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音與口語表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與辯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法及習作（一）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書法研究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法及習作與書法研究視為同一科目，不重複採計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法及習作（二）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書法研究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文教學評量、教材教法知能課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教學指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教科書編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</w:tc>
      </w:tr>
      <w:tr>
        <w:trPr/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602" w:right="120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依據「十二年國民基本教育課程綱要」內涵訂定。</w:t>
            </w:r>
          </w:p>
          <w:p>
            <w:pPr>
              <w:pStyle w:val="Style17"/>
              <w:numPr>
                <w:ilvl w:val="0"/>
                <w:numId w:val="4"/>
              </w:numPr>
              <w:ind w:left="602" w:right="120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要求應修畢最低總學分數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學分（含），除各課程類別所規範最低學分數外，其餘自行選修達本表最低應修畢總學分數。</w:t>
            </w:r>
          </w:p>
          <w:p>
            <w:pPr>
              <w:pStyle w:val="Style17"/>
              <w:numPr>
                <w:ilvl w:val="0"/>
                <w:numId w:val="4"/>
              </w:numPr>
              <w:ind w:left="602" w:right="120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門科目僅可擇一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認定，不可重複認定。</w:t>
            </w:r>
          </w:p>
          <w:p>
            <w:pPr>
              <w:pStyle w:val="Style17"/>
              <w:numPr>
                <w:ilvl w:val="0"/>
                <w:numId w:val="4"/>
              </w:numPr>
              <w:ind w:left="602" w:right="120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以大學「共同必修課程」及「通識課程」之科目要求採認。</w:t>
            </w:r>
          </w:p>
          <w:p>
            <w:pPr>
              <w:pStyle w:val="Style17"/>
              <w:numPr>
                <w:ilvl w:val="0"/>
                <w:numId w:val="4"/>
              </w:numPr>
              <w:ind w:left="602" w:right="120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未列舉之其他相關系所及相似科目，其認定情形由本表制訂學系專業審核之。</w:t>
            </w:r>
          </w:p>
          <w:p>
            <w:pPr>
              <w:pStyle w:val="Style17"/>
              <w:numPr>
                <w:ilvl w:val="0"/>
                <w:numId w:val="4"/>
              </w:numPr>
              <w:ind w:left="602" w:right="120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起取得教育專業課程修習資格之師資生適用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起入學師資培育學系之師培生適用；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起取得修習資格之教育學程生適用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任教學科之科目、學分由</w:t>
      </w:r>
      <w:r>
        <w:rPr>
          <w:rFonts w:ascii="標楷體" w:hAnsi="標楷體" w:cs="標楷體" w:eastAsia="標楷體"/>
          <w:u w:val="single"/>
        </w:rPr>
        <w:t>國文學系</w:t>
      </w:r>
      <w:r>
        <w:rPr>
          <w:rFonts w:ascii="標楷體" w:hAnsi="標楷體" w:cs="標楷體" w:eastAsia="標楷體"/>
        </w:rPr>
        <w:t>制訂、審核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師範大學中等學校教師任教專門課程認定表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"/>
        <w:gridCol w:w="998"/>
        <w:gridCol w:w="1417"/>
        <w:gridCol w:w="738"/>
        <w:gridCol w:w="518"/>
        <w:gridCol w:w="587"/>
        <w:gridCol w:w="567"/>
        <w:gridCol w:w="457"/>
        <w:gridCol w:w="110"/>
        <w:gridCol w:w="2297"/>
        <w:gridCol w:w="567"/>
        <w:gridCol w:w="1077"/>
      </w:tblGrid>
      <w:tr>
        <w:trPr>
          <w:trHeight w:val="54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57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中等學校語文領域國語文專長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75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94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教科別：中等學校語文領域國語文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.08.1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教育部臺教師（二）字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0118607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號函備查</w:t>
            </w:r>
          </w:p>
        </w:tc>
        <w:tc>
          <w:tcPr>
            <w:tcW w:w="56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語言學概論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文字學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文字學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聲韻學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聲韻學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訓詁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語語音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辭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文文法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文文法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中國文學史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中國文學史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臺灣文學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臺灣文學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文學概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散文選及習作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散文選及習作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詩選及習作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詩選及習作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詞選及習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曲選及習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古典小說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古典戲曲選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古典戲曲選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明清小說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明清小說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文學批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哲學概論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哲學概論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哲學史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哲學史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哲學史（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學概論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學概論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書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四書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記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史記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文及習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輯與採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寫作指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音與口語表達藝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說與辯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法及習作（一）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書法研究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法及習作（二）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書法研究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教學指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教科書編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本表要求應修畢最低總學分數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46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（含），除各課程類別所規範最低學分數外，其餘自行選修達本表最低應修畢總學分數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每門科目僅可擇一類別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/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認定，不可重複認定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不得以大學「共同必修課程」及「通識課程」之科目要求採認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本表未列舉之其他相關系所及相似科目，其認定情形由本表制訂學系專業審核之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08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年度起取得教育專業課程修習資格之師資生適用（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08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年度起入學師資培育學系之師培生適用；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08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年度起取得修習資格之教育學程生適用）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本任教科別之科目、學分由國文學系制訂、審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400"/>
      <w:jc w:val="center"/>
      <w:outlineLvl w:val="0"/>
    </w:pPr>
    <w:rPr>
      <w:rFonts w:ascii="Times New Roman" w:hAnsi="Times New Roman" w:eastAsia="標楷體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sz w:val="32"/>
    </w:rPr>
  </w:style>
  <w:style w:type="character" w:styleId="Style13">
    <w:name w:val="清單段落 字元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樣式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rFonts w:ascii="標楷體" w:hAnsi="標楷體" w:cs="標楷體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2:00Z</dcterms:created>
  <dc:creator>user1</dc:creator>
  <dc:description/>
  <cp:keywords/>
  <dc:language>en-US</dc:language>
  <cp:lastModifiedBy>USER</cp:lastModifiedBy>
  <cp:lastPrinted>2019-04-24T11:33:00Z</cp:lastPrinted>
  <dcterms:modified xsi:type="dcterms:W3CDTF">2019-09-03T00:29:00Z</dcterms:modified>
  <cp:revision>8</cp:revision>
  <dc:subject/>
  <dc:title/>
</cp:coreProperties>
</file>