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國立臺灣師範大學中等學校各任教學科（領域、群科）師資職前教育專門課程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pacing w:val="-2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高級中等學校生涯規劃科」科目及學分一覽表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Cs/>
          <w:color w:val="0000FF"/>
          <w:spacing w:val="-20"/>
          <w:sz w:val="16"/>
          <w:szCs w:val="24"/>
        </w:rPr>
      </w:pPr>
      <w:r>
        <w:rPr>
          <w:rFonts w:eastAsia="標楷體" w:cs="Times New Roman" w:ascii="Times New Roman" w:hAnsi="Times New Roman"/>
          <w:bCs/>
          <w:color w:val="0000FF"/>
          <w:spacing w:val="-20"/>
          <w:sz w:val="16"/>
          <w:szCs w:val="24"/>
        </w:rPr>
        <w:t>98.7.7</w:t>
      </w:r>
      <w:r>
        <w:rPr>
          <w:rFonts w:ascii="Times New Roman" w:hAnsi="Times New Roman" w:cs="Times New Roman" w:eastAsia="標楷體"/>
          <w:bCs/>
          <w:color w:val="0000FF"/>
          <w:spacing w:val="-20"/>
          <w:sz w:val="16"/>
          <w:szCs w:val="24"/>
        </w:rPr>
        <w:t>教育部台中（二）字第</w:t>
      </w:r>
      <w:r>
        <w:rPr>
          <w:rFonts w:eastAsia="標楷體" w:cs="Times New Roman" w:ascii="Times New Roman" w:hAnsi="Times New Roman"/>
          <w:bCs/>
          <w:color w:val="0000FF"/>
          <w:spacing w:val="-20"/>
          <w:sz w:val="16"/>
          <w:szCs w:val="24"/>
        </w:rPr>
        <w:t>0980116607</w:t>
      </w:r>
      <w:r>
        <w:rPr>
          <w:rFonts w:ascii="Times New Roman" w:hAnsi="Times New Roman" w:cs="Times New Roman" w:eastAsia="標楷體"/>
          <w:bCs/>
          <w:color w:val="0000FF"/>
          <w:spacing w:val="-20"/>
          <w:sz w:val="16"/>
          <w:szCs w:val="24"/>
        </w:rPr>
        <w:t>號函核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17"/>
        <w:gridCol w:w="2583"/>
        <w:gridCol w:w="1440"/>
        <w:gridCol w:w="1440"/>
        <w:gridCol w:w="540"/>
        <w:gridCol w:w="900"/>
        <w:gridCol w:w="1052"/>
      </w:tblGrid>
      <w:tr>
        <w:trPr>
          <w:trHeight w:val="284" w:hRule="atLeast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79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級中等學校生涯規劃科</w:t>
            </w:r>
          </w:p>
        </w:tc>
      </w:tr>
      <w:tr>
        <w:trPr>
          <w:trHeight w:val="284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求總學分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學分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學分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培育之相關學系、研究所（含雙主修、輔系）</w:t>
            </w:r>
          </w:p>
        </w:tc>
        <w:tc>
          <w:tcPr>
            <w:tcW w:w="5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心理與輔導學系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似科目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科目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輔導原理與實務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諮商理論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諮商技術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團體輔導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生涯輔導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心理與教育測驗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校輔導工作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生涯與職業資訊分析與應用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生涯規劃課程設計與實施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科目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青少年問題研究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死教育、死亡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休閒教育與輔導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學習輔導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諮商倫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專業倫理、學校諮商倫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焦點解決短期諮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期心理治療專題研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婚姻與家庭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諮詢理論與實務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心理衛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心理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團體動力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助人者的自我覺察與專業成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的自我覺察與專業成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人格心理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變態心理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</w:rPr>
              <w:t>危機處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</w:rPr>
              <w:t>個案研究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Cs w:val="24"/>
              </w:rPr>
              <w:t>初階諮商實習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實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說明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一覽表自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學年度學士班入學者適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得以大學「共同必修課程」及「通識課程」之科目要求採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專門科目與教育專業科目名稱不得相同或相似，若有相同或相似，僅能擇一採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本表應修必備科目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學分，選備科目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分，共計至少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各師資培育之大學採認專門科目及學分之原則如下：於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學年度「普通高級中學課程綱要」正式實施前，各師資培育之大學所開設與培育本學科（生涯規劃科）任教教師相關專門科目名稱不一致時，由各師資培育之大學自行依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學年度實施「普通高級中學課程暫行綱要」之精神為專業審核之認定。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Cs w:val="24"/>
        </w:rPr>
        <w:t>註：本任教學科之科目、學分由</w:t>
      </w:r>
      <w:r>
        <w:rPr>
          <w:rFonts w:ascii="Times New Roman" w:hAnsi="Times New Roman" w:cs="Times New Roman" w:eastAsia="標楷體"/>
          <w:szCs w:val="24"/>
          <w:u w:val="single"/>
        </w:rPr>
        <w:t>教育心理與輔導學系</w:t>
      </w:r>
      <w:r>
        <w:rPr>
          <w:rFonts w:ascii="Times New Roman" w:hAnsi="Times New Roman" w:cs="Times New Roman" w:eastAsia="標楷體"/>
          <w:szCs w:val="24"/>
        </w:rPr>
        <w:t>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"/>
        <w:gridCol w:w="1001"/>
        <w:gridCol w:w="1403"/>
        <w:gridCol w:w="576"/>
        <w:gridCol w:w="694"/>
        <w:gridCol w:w="13"/>
        <w:gridCol w:w="586"/>
        <w:gridCol w:w="566"/>
        <w:gridCol w:w="457"/>
        <w:gridCol w:w="99"/>
        <w:gridCol w:w="2097"/>
        <w:gridCol w:w="597"/>
        <w:gridCol w:w="566"/>
      </w:tblGrid>
      <w:tr>
        <w:trPr>
          <w:tblHeader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生涯規劃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高中生涯規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.7.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8011660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原理與實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理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輔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輔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與教育測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輔導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與職業資訊分析與應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課程設計與實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問題研究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教育與輔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倫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點解決短期諮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與家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理論與實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衛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動力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人者的自我覺察與專業成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格心理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態心理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機處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諮商實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90" w:hanging="59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教育心理與輔導學系</w:t>
      </w:r>
      <w:r>
        <w:rPr>
          <w:rFonts w:ascii="標楷體" w:hAnsi="標楷體" w:cs="標楷體" w:eastAsia="標楷體"/>
          <w:bCs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cs="標楷體" w:eastAsia="標楷體"/>
        </w:rPr>
        <w:t>本一覽表自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學年度學士班入學者適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8:00Z</dcterms:created>
  <dc:creator>Elaine</dc:creator>
  <dc:description/>
  <cp:keywords/>
  <dc:language>en-US</dc:language>
  <cp:lastModifiedBy>USER</cp:lastModifiedBy>
  <dcterms:modified xsi:type="dcterms:W3CDTF">2017-11-24T00:43:00Z</dcterms:modified>
  <cp:revision>11</cp:revision>
  <dc:subject/>
  <dc:title/>
</cp:coreProperties>
</file>