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級中等學校師資職前教育專門課程「機械群</w:t>
      </w:r>
      <w:r>
        <w:rPr>
          <w:rFonts w:eastAsia="標楷體"/>
          <w:b/>
          <w:sz w:val="28"/>
          <w:szCs w:val="28"/>
        </w:rPr>
        <w:t>─</w:t>
      </w:r>
      <w:r>
        <w:rPr>
          <w:rFonts w:cs="標楷體" w:eastAsia="標楷體"/>
          <w:b/>
          <w:sz w:val="28"/>
          <w:szCs w:val="28"/>
        </w:rPr>
        <w:t>配管科」科目及學分對照表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96.6.21</w:t>
      </w:r>
      <w:r>
        <w:rPr>
          <w:rFonts w:ascii="新細明體;PMingLiU" w:hAnsi="新細明體;PMingLiU" w:cs="新細明體;PMingLiU"/>
          <w:sz w:val="18"/>
          <w:szCs w:val="18"/>
        </w:rPr>
        <w:t>教育部台中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二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字第</w:t>
      </w:r>
      <w:r>
        <w:rPr>
          <w:rFonts w:cs="新細明體;PMingLiU" w:ascii="新細明體;PMingLiU" w:hAnsi="新細明體;PMingLiU"/>
          <w:sz w:val="18"/>
          <w:szCs w:val="18"/>
        </w:rPr>
        <w:t>0960087797</w:t>
      </w:r>
      <w:r>
        <w:rPr>
          <w:rFonts w:ascii="新細明體;PMingLiU" w:hAnsi="新細明體;PMingLiU" w:cs="新細明體;PMingLiU"/>
          <w:sz w:val="18"/>
          <w:szCs w:val="18"/>
        </w:rPr>
        <w:t>號函核定</w:t>
      </w:r>
    </w:p>
    <w:p>
      <w:pPr>
        <w:pStyle w:val="Normal"/>
        <w:spacing w:lineRule="exact" w:line="220"/>
        <w:jc w:val="right"/>
        <w:rPr/>
      </w:pPr>
      <w:r>
        <w:rPr/>
        <w:t>88</w:t>
      </w:r>
      <w:r>
        <w:rPr/>
        <w:t>學年度至</w:t>
      </w:r>
      <w:r>
        <w:rPr/>
        <w:t>91</w:t>
      </w:r>
      <w:r>
        <w:rPr/>
        <w:t>學年度入學者適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79"/>
        <w:gridCol w:w="482"/>
        <w:gridCol w:w="30"/>
        <w:gridCol w:w="304"/>
        <w:gridCol w:w="500"/>
        <w:gridCol w:w="1380"/>
        <w:gridCol w:w="122"/>
        <w:gridCol w:w="1258"/>
        <w:gridCol w:w="690"/>
        <w:gridCol w:w="380"/>
        <w:gridCol w:w="432"/>
        <w:gridCol w:w="526"/>
        <w:gridCol w:w="732"/>
      </w:tblGrid>
      <w:tr>
        <w:trPr>
          <w:trHeight w:val="284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群別名稱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械群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別名稱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配管科</w:t>
            </w:r>
          </w:p>
        </w:tc>
      </w:tr>
      <w:tr>
        <w:trPr>
          <w:trHeight w:val="28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適合培育之相關學系、研究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系所、工教系所、</w:t>
            </w:r>
            <w:r>
              <w:rPr>
                <w:rFonts w:cs="標楷體" w:eastAsia="標楷體"/>
                <w:b/>
                <w:color w:val="FF0000"/>
              </w:rPr>
              <w:t>機電系所</w:t>
            </w:r>
            <w:r>
              <w:rPr>
                <w:rFonts w:cs="標楷體" w:eastAsia="標楷體"/>
              </w:rPr>
              <w:t>、土木系所、營建系所、工程相關系所。</w:t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似科目名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圖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圖、機械畫、機械設計製圖、圖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材料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程材料、材料科學、機電材料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用力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力學、靜力學、動力學、工程力學、工程靜力學、工程動力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繪圖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輔助製圖、電腦繪圖、電腦圖學、機械或土木建築相關之電腦繪圖科目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似科目名稱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造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製造、製造工程導論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塑性加工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動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件原理、機械設計原理、機械設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動控制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動化機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精密量測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精密量測實習、量測導論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料力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流體力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實習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基礎技術、機械工作法實習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廠佈置與管理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廠管理、工程規劃與控制、工程管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工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控制相關課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電整合概論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電整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設備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電設備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鋼筋混凝土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鋼筋混凝土設計、混凝土實驗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量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量實習、施工測量、測量相關課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木工程實習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木施工相關課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製圖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築圖學、施工圖、土木施工製圖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建工程概論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建自動化概論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鋼結構設計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構學、結構設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銲接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銲接工程、銲接技術、銲接理論、精密銲接工程、銲接冶金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管學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管設計、配管相關課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概論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機程式與應用、計算機應用軟體概論、程式語言或電腦應用相關課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9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284" w:hRule="atLeast"/>
        </w:trPr>
        <w:tc>
          <w:tcPr>
            <w:tcW w:w="9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rPr/>
            </w:pPr>
            <w:r>
              <w:rPr>
                <w:rFonts w:ascii="標楷體" w:hAnsi="標楷體" w:cs="標楷體" w:eastAsia="標楷體"/>
                <w:sz w:val="20"/>
              </w:rPr>
              <w:t>本表所未列舉之其他相關系所及相似科目，師資培育之大學可於專門課程規劃說明書中敘明，並由專門課程專業審查定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」代表為對應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職業學校各群科課程綱要群核心之科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取得電腦繪圖相關丙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技術士證書者，得免修習電腦輔助繪圖學分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機械群－配管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機械群－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配管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6.6.2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6008779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程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械材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輔助繪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學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塑性加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動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動控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密量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械實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廠佈置與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工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機電整合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設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鋼筋混凝土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量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工程實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製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建工程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鋼結構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銲接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管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機概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機電科技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</w:rPr>
        <w:t>必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，選備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，以上合計至少應修習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</w:rPr>
        <w:t>五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表所未列舉之其他相關系所及相似科目，師資培育之大學可於專門課程規劃說明書中敘明，並由專門課程專業審查定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」代表為對應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職業學校各群科課程綱要群核心之科目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600" w:hanging="60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取得電腦繪圖相關丙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技術士證書者，得免修習電腦輔助繪圖學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7:00Z</dcterms:created>
  <dc:creator>Elaine</dc:creator>
  <dc:description/>
  <cp:keywords/>
  <dc:language>en-US</dc:language>
  <cp:lastModifiedBy>USER</cp:lastModifiedBy>
  <dcterms:modified xsi:type="dcterms:W3CDTF">2017-11-23T08:22:00Z</dcterms:modified>
  <cp:revision>19</cp:revision>
  <dc:subject/>
  <dc:title/>
</cp:coreProperties>
</file>