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88"/>
        <w:gridCol w:w="692"/>
        <w:gridCol w:w="30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57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廣告設計科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廣告學（或傳播心理學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圖學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色彩學（色彩計畫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基本設計（基礎設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攝影設計、攝影技術或</w:t>
            </w:r>
            <w:r>
              <w:rPr>
                <w:rFonts w:eastAsia="標楷體"/>
                <w:bCs/>
              </w:rPr>
              <w:t>應用攝影</w:t>
            </w:r>
            <w:r>
              <w:rPr>
                <w:rFonts w:eastAsia="標楷體"/>
              </w:rPr>
              <w:t>、廣告攝影</w:t>
            </w:r>
            <w:r>
              <w:rPr>
                <w:rFonts w:eastAsia="標楷體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trHeight w:val="1056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傳達設計（廣告設計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識別系統設計（企業識別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計美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素描（設計素描、設計繪畫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印刷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術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設計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國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彩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彩色複製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印前工程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二次元繪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三次元繪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書刊編輯與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印刷版面規劃與設計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sz w:val="20"/>
              </w:rPr>
              <w:t>印刷設計與企畫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播科技企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播科技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透視圖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概論（設計學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表現技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（產品設計研究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展示設計（空間設計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方法（設計方法特論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專題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體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立體動畫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攝影設計創作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像設計表現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繪圖創作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繪畫表現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史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造形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構成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廣告攝影創作研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以下選備</w:t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必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，選備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，以上合計至少應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註：本任教科別之科目、學分由圖文傳播學系、美術學系、工業教育學系、工業科技教育學系、設計研究所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1001"/>
        <w:gridCol w:w="1404"/>
        <w:gridCol w:w="576"/>
        <w:gridCol w:w="693"/>
        <w:gridCol w:w="14"/>
        <w:gridCol w:w="586"/>
        <w:gridCol w:w="566"/>
        <w:gridCol w:w="457"/>
        <w:gridCol w:w="98"/>
        <w:gridCol w:w="2097"/>
        <w:gridCol w:w="597"/>
        <w:gridCol w:w="566"/>
      </w:tblGrid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廣告設計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廣告設計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學（或傳播心理學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色彩學（色彩計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設計（基礎設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攝影設計、攝影技術或應用攝影、廣告攝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傳達設計（廣告設計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識別系統設計（企業識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美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描（設計素描、設計繪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國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複製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前工程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二次元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三次元繪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刊編輯與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印刷版面規劃與設計（印刷設計與企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處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播科技企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播科技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視圖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概論（設計學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技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設計（產品設計研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設計（空間設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方法（設計方法特論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專題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製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設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體動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攝影設計創作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設計表現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繪圖創作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繪畫表現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史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品造形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具設計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構成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告攝影創作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圖文傳播學系、美術學系、工業教育學系、科技應用與人力資源發展學系、設計研究所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必備</w:t>
      </w:r>
      <w:r>
        <w:rPr>
          <w:rFonts w:eastAsia="標楷體"/>
        </w:rPr>
        <w:t>10</w:t>
      </w:r>
      <w:r>
        <w:rPr>
          <w:rFonts w:eastAsia="標楷體"/>
        </w:rPr>
        <w:t>學分，選備</w:t>
      </w:r>
      <w:r>
        <w:rPr>
          <w:rFonts w:eastAsia="標楷體"/>
        </w:rPr>
        <w:t>20</w:t>
      </w:r>
      <w:r>
        <w:rPr>
          <w:rFonts w:eastAsia="標楷體"/>
        </w:rPr>
        <w:t>學分，以上合計至少應修習</w:t>
      </w:r>
      <w:r>
        <w:rPr>
          <w:rFonts w:eastAsia="標楷體"/>
        </w:rPr>
        <w:t>30</w:t>
      </w:r>
      <w:r>
        <w:rPr>
          <w:rFonts w:eastAsia="標楷體"/>
        </w:rPr>
        <w:t>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0:00Z</dcterms:created>
  <dc:creator>Elaine</dc:creator>
  <dc:description/>
  <cp:keywords/>
  <dc:language>en-US</dc:language>
  <cp:lastModifiedBy>USER</cp:lastModifiedBy>
  <dcterms:modified xsi:type="dcterms:W3CDTF">2017-11-23T07:50:00Z</dcterms:modified>
  <cp:revision>13</cp:revision>
  <dc:subject/>
  <dc:title/>
</cp:coreProperties>
</file>