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培育中等學校各學科專門科目學分一覽表</w:t>
      </w:r>
    </w:p>
    <w:p>
      <w:pPr>
        <w:pStyle w:val="Normal"/>
        <w:spacing w:lineRule="exact" w:line="280"/>
        <w:ind w:left="-540" w:right="24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3.7.22</w:t>
      </w:r>
      <w:r>
        <w:rPr>
          <w:rFonts w:ascii="Times New Roman" w:hAnsi="Times New Roman" w:cs="Times New Roman" w:eastAsia="標楷體"/>
          <w:sz w:val="20"/>
          <w:szCs w:val="20"/>
        </w:rPr>
        <w:t>教育部台中（三）字第</w:t>
      </w:r>
      <w:r>
        <w:rPr>
          <w:rFonts w:eastAsia="標楷體" w:cs="Times New Roman" w:ascii="Times New Roman" w:hAnsi="Times New Roman"/>
          <w:sz w:val="20"/>
          <w:szCs w:val="20"/>
        </w:rPr>
        <w:t>0930095320</w:t>
      </w:r>
      <w:r>
        <w:rPr>
          <w:rFonts w:ascii="Times New Roman" w:hAnsi="Times New Roman" w:cs="Times New Roman" w:eastAsia="標楷體"/>
          <w:sz w:val="20"/>
          <w:szCs w:val="20"/>
        </w:rPr>
        <w:t>號函核定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86"/>
        <w:gridCol w:w="851"/>
        <w:gridCol w:w="979"/>
      </w:tblGrid>
      <w:tr>
        <w:trPr>
          <w:trHeight w:val="2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等學校任教科別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專門科目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>
          <w:trHeight w:val="176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中：地球科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自然與生活科技學習領域－自然學域－地球科學專長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球科學概論（含實習）（限本科系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天文學（含實習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氣科學概論（含實習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球物理通論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球物理通論實習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洋學概論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海洋學概論實習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普通地質學（含實習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備</w:t>
            </w:r>
          </w:p>
        </w:tc>
      </w:tr>
      <w:tr>
        <w:trPr>
          <w:trHeight w:val="19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天文物理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導論</w:t>
            </w:r>
            <w:r>
              <w:rPr>
                <w:rFonts w:eastAsia="標楷體" w:cs="Times New Roman" w:ascii="Times New Roman" w:hAnsi="Times New Roman"/>
                <w:sz w:val="22"/>
              </w:rPr>
              <w:t>)(</w:t>
            </w:r>
            <w:r>
              <w:rPr>
                <w:rFonts w:ascii="Times New Roman" w:hAnsi="Times New Roman" w:cs="Times New Roman" w:eastAsia="標楷體"/>
                <w:sz w:val="22"/>
              </w:rPr>
              <w:t>或高等天文物理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天文觀測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天文儀器與觀測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等天文觀測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電波星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波天文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無線電天文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太陽系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概論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氣測計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大氣遙測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大氣動力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或動力氣象學、高等大氣動力學、大氣熱力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天氣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或高等天氣學、中尺度氣象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氣候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或動力氣候學、大氣環流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Times New Roman" w:eastAsia="標楷體"/>
                <w:sz w:val="22"/>
              </w:rPr>
              <w:t>物理海洋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概論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標楷體" w:hAnsi="標楷體"/>
                <w:sz w:val="22"/>
              </w:rPr>
              <w:t xml:space="preserve"> (</w:t>
            </w:r>
            <w:r>
              <w:rPr>
                <w:rFonts w:ascii="標楷體" w:hAnsi="標楷體" w:cs="Times New Roman" w:eastAsia="標楷體"/>
                <w:sz w:val="22"/>
              </w:rPr>
              <w:t>或海洋物理學、海洋學特論、洋流學、潮汐學、海洋波浪學、高等物理海洋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7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海洋化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概論</w:t>
            </w:r>
            <w:r>
              <w:rPr>
                <w:rFonts w:eastAsia="標楷體" w:cs="Times New Roman" w:ascii="標楷體" w:hAnsi="標楷體"/>
                <w:sz w:val="22"/>
              </w:rPr>
              <w:t>)(</w:t>
            </w:r>
            <w:r>
              <w:rPr>
                <w:rFonts w:ascii="標楷體" w:hAnsi="標楷體" w:cs="Times New Roman" w:eastAsia="標楷體"/>
                <w:sz w:val="22"/>
              </w:rPr>
              <w:t>或高等海洋化學、化學海洋、海洋沉積地球化學、地球化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導論</w:t>
            </w:r>
            <w:r>
              <w:rPr>
                <w:rFonts w:eastAsia="標楷體" w:cs="Times New Roman" w:ascii="標楷體" w:hAnsi="標楷體"/>
                <w:sz w:val="22"/>
              </w:rPr>
              <w:t>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海洋地質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概論</w:t>
            </w:r>
            <w:r>
              <w:rPr>
                <w:rFonts w:eastAsia="標楷體" w:cs="Times New Roman" w:ascii="標楷體" w:hAnsi="標楷體"/>
                <w:sz w:val="22"/>
              </w:rPr>
              <w:t>) (</w:t>
            </w:r>
            <w:r>
              <w:rPr>
                <w:rFonts w:ascii="標楷體" w:hAnsi="標楷體" w:cs="Times New Roman" w:eastAsia="標楷體"/>
                <w:sz w:val="22"/>
              </w:rPr>
              <w:t>或高等海洋地質學、海岸地形、海洋地球物理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海洋環境概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導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sz w:val="22"/>
              </w:rPr>
              <w:t>論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或海洋生物學概論、化學對海洋環境之應用、海洋污染、海洋環境與資源、海洋環境變遷之觀測與實驗分析、高等海洋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礦物及岩石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礦物學、岩石學、光性礦物學、沉積岩學、造岩礦物學、實驗岩石學、岩理學方法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3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形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野外地質學、地質調查、臺灣地質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33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環境地質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或工程地質學、水文地質學、應用地質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構造地質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高等構造地質學、大地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造學、地體構造學、地體動力學、</w:t>
            </w:r>
            <w:r>
              <w:rPr>
                <w:rFonts w:ascii="標楷體" w:hAnsi="標楷體" w:cs="Times New Roman" w:eastAsia="標楷體"/>
                <w:sz w:val="22"/>
              </w:rPr>
              <w:t>區域地質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礦床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或實驗岩石學、</w:t>
            </w:r>
            <w:r>
              <w:rPr>
                <w:rFonts w:eastAsia="標楷體" w:cs="Times New Roman" w:ascii="標楷體" w:hAnsi="標楷體"/>
                <w:sz w:val="22"/>
              </w:rPr>
              <w:t>X</w:t>
            </w:r>
            <w:r>
              <w:rPr>
                <w:rFonts w:ascii="標楷體" w:hAnsi="標楷體" w:cs="Times New Roman" w:eastAsia="標楷體"/>
                <w:sz w:val="22"/>
              </w:rPr>
              <w:t>光結晶學、高等火成岩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42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史及古生物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古生物學、地史學、地層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原理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標楷體" w:hAnsi="標楷體" w:cs="Times New Roman" w:eastAsia="標楷體"/>
                <w:sz w:val="22"/>
              </w:rPr>
              <w:t>層序地層學、</w:t>
            </w:r>
            <w:r>
              <w:rPr>
                <w:rFonts w:ascii="Times New Roman" w:hAnsi="Times New Roman" w:cs="Times New Roman" w:eastAsia="標楷體"/>
                <w:sz w:val="22"/>
              </w:rPr>
              <w:t>高等古生物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80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地震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地震特論、理論地震學、觀測地震學、高等地震學、地震觀測與災害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等地球物理學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逆推理論、地球物理數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球物理探勘法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  <w:r>
              <w:rPr>
                <w:rFonts w:eastAsia="標楷體" w:cs="Times New Roman" w:ascii="Times New Roman" w:hAnsi="Times New Roman"/>
                <w:sz w:val="22"/>
              </w:rPr>
              <w:t>)(</w:t>
            </w:r>
            <w:r>
              <w:rPr>
                <w:rFonts w:ascii="Times New Roman" w:hAnsi="Times New Roman" w:cs="Times New Roman" w:eastAsia="標楷體"/>
                <w:sz w:val="22"/>
              </w:rPr>
              <w:t>應用地球物理學、工程地球物理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序分析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數值分析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球物理資料處理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震測資料處理、</w:t>
            </w:r>
            <w:r>
              <w:rPr>
                <w:rFonts w:ascii="標楷體" w:hAnsi="標楷體" w:cs="Times New Roman" w:eastAsia="標楷體"/>
                <w:sz w:val="22"/>
              </w:rPr>
              <w:t>震測地層學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重磁學</w:t>
            </w:r>
            <w:r>
              <w:rPr>
                <w:rFonts w:eastAsia="標楷體" w:cs="Times New Roman" w:ascii="標楷體" w:hAnsi="標楷體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</w:rPr>
              <w:t>地磁學、重力學、古地磁學、電磁學、力學</w:t>
            </w:r>
            <w:r>
              <w:rPr>
                <w:rFonts w:eastAsia="標楷體" w:cs="Times New Roman" w:ascii="標楷體" w:hAnsi="標楷體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備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ㄧ、欲應修領域必備課程至少十六學分，超修之必備學分可採計為選備學分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、必備及選備課程合計應修習三十學分以上。</w:t>
            </w:r>
          </w:p>
          <w:p>
            <w:pPr>
              <w:pStyle w:val="Normal"/>
              <w:spacing w:lineRule="exact" w:line="240"/>
              <w:ind w:left="540" w:right="112" w:hanging="5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</w:rPr>
              <w:t>欲辦理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國民中學九年一貫自然與生活科技學習領域－自然學域－地球科學專長教師專門科目</w:t>
            </w:r>
            <w:r>
              <w:rPr>
                <w:rFonts w:ascii="標楷體" w:hAnsi="標楷體" w:cs="標楷體" w:eastAsia="標楷體"/>
                <w:sz w:val="22"/>
              </w:rPr>
              <w:t>檢定者，另須修習之科目及學分數如下：。</w:t>
            </w:r>
          </w:p>
          <w:p>
            <w:pPr>
              <w:pStyle w:val="Normal"/>
              <w:spacing w:lineRule="exact" w:line="240"/>
              <w:ind w:left="700" w:right="112" w:hanging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核心課程「生活科技概論」，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「自然學域－化學專長科目、物理專長科目、生物專長科目」各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學分，共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學分之專門科目。</w:t>
            </w:r>
          </w:p>
          <w:p>
            <w:pPr>
              <w:pStyle w:val="Normal"/>
              <w:spacing w:lineRule="exact" w:line="240"/>
              <w:ind w:left="495" w:hanging="49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、自然學習領域中；地球科學本科系應修該必修專長課程：地球科學概論（含實習）應為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學分，外系應修該必修專長課程：地球科學概論（含實習）則為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本任教科別之科目、學分由地球科學學系制訂、審核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地球科學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5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dstrike/>
                <w:sz w:val="22"/>
                <w:lang w:val="en-US" w:eastAsia="en-US"/>
              </w:rPr>
              <w:t>自然與生活科技學習領域－地球科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（高中地球科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科學概論（含實習）（限本科系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學（含實習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科學概論（含實習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物理通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物理通論實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學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學概論實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地質學（含實習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物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或高等天文物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文觀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天文儀器與觀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天文觀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波星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波天文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無線電天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測計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大氣遙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動力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動力氣象學、高等大氣動力學、大氣熱力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氣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高等天氣學、中尺度氣象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動力氣候學、大氣環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海洋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或海洋物理學、海洋學特論、洋流學、潮汐學、海洋波浪學、高等物理海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論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或高等海洋化學、化學海洋、海洋沉積地球化學、地球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)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地質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論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或高等海洋地質學、海岸地形、海洋地球物理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環境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海洋生物學概論、化學對海洋環境之應用、海洋污染、海洋環境與資源、海洋環境變遷之觀測與實驗分析、高等海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礦物及岩石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礦物學、岩石學、光性礦物學、沉積岩學、造岩礦物學、實驗岩石學、岩理學方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野外地質學、地質調查、臺灣地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地質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工程地質學、水文地質學、應用地質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造地質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高等構造地質學、大地構造學、地體構造學、地體動力學、區域地質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礦床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實驗岩石學、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結晶學、高等火成岩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史及古生物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古生物學、地史學、地層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層序地層學、高等古生物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震特論、理論地震學、觀測地震學、高等地震學、地震觀測與災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等地球物理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逆推理論、地球物理數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物理探勘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應用地球物理學、工程地球物理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序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值分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物理資料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震測資料處理、震測地層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磁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磁學、重力學、古地磁學、電磁學、力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化學主修專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物理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生物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地球科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2:00Z</dcterms:created>
  <dc:creator>Elaine</dc:creator>
  <dc:description/>
  <cp:keywords/>
  <dc:language>en-US</dc:language>
  <cp:lastModifiedBy>USER</cp:lastModifiedBy>
  <dcterms:modified xsi:type="dcterms:W3CDTF">2017-11-23T06:52:00Z</dcterms:modified>
  <cp:revision>16</cp:revision>
  <dc:subject/>
  <dc:title/>
</cp:coreProperties>
</file>