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-2" w:right="-58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/>
          <w:b/>
          <w:bCs/>
          <w:sz w:val="28"/>
          <w:szCs w:val="28"/>
        </w:rPr>
        <w:t>國立臺灣師範大學培育中等學校各任教學科（領域、群科）專門課程</w:t>
      </w:r>
    </w:p>
    <w:p>
      <w:pPr>
        <w:pStyle w:val="Normal"/>
        <w:spacing w:lineRule="exact" w:line="320"/>
        <w:ind w:left="360" w:hanging="0"/>
        <w:jc w:val="center"/>
        <w:rPr>
          <w:rFonts w:ascii="Times New Roman" w:hAnsi="Times New Roman" w:eastAsia="標楷體" w:cs="標楷體"/>
          <w:b/>
          <w:b/>
          <w:bCs/>
          <w:sz w:val="16"/>
          <w:szCs w:val="16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高級中等學校「藝術群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電影電視科」科目及學分一覽表</w:t>
      </w:r>
    </w:p>
    <w:p>
      <w:pPr>
        <w:pStyle w:val="Normal"/>
        <w:spacing w:lineRule="exact" w:line="320"/>
        <w:ind w:left="360" w:hanging="0"/>
        <w:jc w:val="right"/>
        <w:rPr>
          <w:rFonts w:ascii="Times New Roman" w:hAnsi="Times New Roman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Times New Roman" w:hAnsi="Times New Roman"/>
          <w:b/>
          <w:bCs/>
          <w:sz w:val="20"/>
          <w:szCs w:val="20"/>
        </w:rPr>
        <w:t>102.3.28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教育部臺教師（二）字第</w:t>
      </w:r>
      <w:r>
        <w:rPr>
          <w:rFonts w:eastAsia="標楷體" w:cs="標楷體" w:ascii="Times New Roman" w:hAnsi="Times New Roman"/>
          <w:b/>
          <w:bCs/>
          <w:sz w:val="20"/>
          <w:szCs w:val="20"/>
        </w:rPr>
        <w:t>1020046161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號函核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0"/>
        <w:gridCol w:w="1960"/>
        <w:gridCol w:w="2608"/>
        <w:gridCol w:w="1032"/>
        <w:gridCol w:w="395"/>
        <w:gridCol w:w="1077"/>
        <w:gridCol w:w="1008"/>
      </w:tblGrid>
      <w:tr>
        <w:trPr/>
        <w:tc>
          <w:tcPr>
            <w:tcW w:w="1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群別名稱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藝術群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科別名稱</w:t>
            </w:r>
          </w:p>
        </w:tc>
        <w:tc>
          <w:tcPr>
            <w:tcW w:w="35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32"/>
              </w:rPr>
              <w:t>電影電視科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要求總學分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必備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選備學分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6</w:t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含輔系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廣播、電視、電影、表演以及傳播等相關系所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類型</w:t>
            </w:r>
          </w:p>
        </w:tc>
        <w:tc>
          <w:tcPr>
            <w:tcW w:w="281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hd w:fill="D8D8D8" w:val="clear"/>
              </w:rPr>
              <w:t>部訂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科目名稱</w:t>
            </w:r>
          </w:p>
        </w:tc>
        <w:tc>
          <w:tcPr>
            <w:tcW w:w="4035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hd w:fill="D8D8D8" w:val="clear"/>
              </w:rPr>
              <w:t>本校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學分數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目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藝術概論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戲劇概論、設計概論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藝術與科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電腦輔助製圖、電腦繪圖、現代藝術與圖文傳播、視覺傳達設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藝術史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西方美術史、設計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75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4104"/>
        <w:gridCol w:w="1077"/>
        <w:gridCol w:w="965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類型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hd w:fill="D8D8D8" w:val="clear"/>
              </w:rPr>
              <w:t>部訂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科目名稱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hd w:fill="D8D8D8" w:val="clear"/>
              </w:rPr>
              <w:t>本校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相似科目名稱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學分數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88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目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基礎攝影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攝影學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攝錄影實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影視原理與製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劇本習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影視劇本編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線性剪輯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錄影剪接技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大眾傳播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廣播原理與製作、媒體素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節目企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傳播科技企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網路傳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多媒體網路與傳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影視電腦繪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腦動畫、電腦繪圖與動畫技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視配音與配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視訊工程技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視訊工程技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燈光技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燈光音效技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像、婚紗與商業攝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應用攝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" w:right="-5" w:hanging="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廣播節目製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副控實務與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多媒體製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腦動畫多媒體應用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、電腦多媒體製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視新聞節目製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位電視軟體應用與系統設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視劇製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傳播科技技術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一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、傳播科技技術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二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電視廣告製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廣告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8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小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7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9870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「</w:t>
            </w: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</w:rPr>
              <w:t>」為對應職業學校各群科課程綱要群部定之科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eastAsia="標楷體"/>
              </w:rPr>
              <w:t>學年度起取得教育專業課程修習資格之師資生適用（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eastAsia="標楷體"/>
              </w:rPr>
              <w:t>學年度起入學師資培育學系之師培生適用；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Times New Roman" w:hAnsi="Times New Roman" w:eastAsia="標楷體"/>
              </w:rPr>
              <w:t>學年度起取得修習資格之教育學程生適用）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</w:rPr>
        <w:t>註：本任教學科之科目、學分由</w:t>
      </w:r>
      <w:r>
        <w:rPr>
          <w:rFonts w:ascii="Times New Roman" w:hAnsi="Times New Roman" w:cs="標楷體" w:eastAsia="標楷體"/>
          <w:u w:val="single"/>
        </w:rPr>
        <w:t>圖文傳播學系</w:t>
      </w:r>
      <w:r>
        <w:rPr>
          <w:rFonts w:ascii="Times New Roman" w:hAnsi="Times New Roman" w:cs="標楷體" w:eastAsia="標楷體"/>
        </w:rPr>
        <w:t>制訂、審核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藝術群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電影電視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藝術群</w:t>
            </w: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電影電視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3.2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教師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04616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攝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錄影實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本習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線性剪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眾傳播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目企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傳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視電腦繪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視配音與配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燈光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像、婚紗與商業攝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播節目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視新聞節目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視劇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視廣告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圖文傳播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/>
        </w:rPr>
        <w:t>必備</w:t>
      </w:r>
      <w:r>
        <w:rPr>
          <w:rFonts w:eastAsia="標楷體"/>
        </w:rPr>
        <w:t>10</w:t>
      </w:r>
      <w:r>
        <w:rPr>
          <w:rFonts w:eastAsia="標楷體"/>
        </w:rPr>
        <w:t>學分，選備</w:t>
      </w:r>
      <w:r>
        <w:rPr>
          <w:rFonts w:eastAsia="標楷體"/>
        </w:rPr>
        <w:t>26</w:t>
      </w:r>
      <w:r>
        <w:rPr>
          <w:rFonts w:eastAsia="標楷體"/>
        </w:rPr>
        <w:t>學分，以上合計至少應修習</w:t>
      </w:r>
      <w:r>
        <w:rPr>
          <w:rFonts w:eastAsia="標楷體"/>
        </w:rPr>
        <w:t>36</w:t>
      </w:r>
      <w:r>
        <w:rPr>
          <w:rFonts w:eastAsia="標楷體"/>
        </w:rPr>
        <w:t>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spacing w:lineRule="auto" w:line="360"/>
      <w:ind w:left="480" w:hanging="0"/>
    </w:pPr>
    <w:rPr>
      <w:rFonts w:eastAsia="標楷體"/>
    </w:rPr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7:00Z</dcterms:created>
  <dc:creator>Elaine</dc:creator>
  <dc:description/>
  <cp:keywords/>
  <dc:language>en-US</dc:language>
  <cp:lastModifiedBy>USER</cp:lastModifiedBy>
  <dcterms:modified xsi:type="dcterms:W3CDTF">2017-11-24T06:44:00Z</dcterms:modified>
  <cp:revision>7</cp:revision>
  <dc:subject/>
  <dc:title/>
</cp:coreProperties>
</file>