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臺灣師範大學中等學校各任教學科（領域、群科）師資職前教育專門課程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藝術群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音樂科」科目及學分一覽表</w:t>
      </w:r>
    </w:p>
    <w:p>
      <w:pPr>
        <w:pStyle w:val="Normal"/>
        <w:snapToGrid w:val="false"/>
        <w:spacing w:before="0" w:after="180"/>
        <w:ind w:right="6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101.12.12 </w:t>
      </w:r>
      <w:r>
        <w:rPr>
          <w:rFonts w:ascii="標楷體" w:hAnsi="標楷體" w:cs="標楷體" w:eastAsia="標楷體"/>
          <w:b/>
          <w:sz w:val="16"/>
          <w:szCs w:val="16"/>
        </w:rPr>
        <w:t>教育部臺中（二）字第</w:t>
      </w:r>
      <w:r>
        <w:rPr>
          <w:rFonts w:eastAsia="標楷體" w:cs="標楷體" w:ascii="標楷體" w:hAnsi="標楷體"/>
          <w:b/>
          <w:sz w:val="16"/>
          <w:szCs w:val="16"/>
        </w:rPr>
        <w:t>1010238996</w:t>
      </w:r>
      <w:r>
        <w:rPr>
          <w:rFonts w:ascii="標楷體" w:hAnsi="標楷體" w:cs="標楷體" w:eastAsia="標楷體"/>
          <w:b/>
          <w:sz w:val="16"/>
          <w:szCs w:val="16"/>
        </w:rPr>
        <w:t>號函核定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3"/>
        <w:gridCol w:w="1597"/>
        <w:gridCol w:w="1594"/>
        <w:gridCol w:w="6"/>
        <w:gridCol w:w="1005"/>
        <w:gridCol w:w="926"/>
        <w:gridCol w:w="910"/>
        <w:gridCol w:w="664"/>
      </w:tblGrid>
      <w:tr>
        <w:trPr/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群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11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音樂科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</w:tr>
      <w:tr>
        <w:trPr/>
        <w:tc>
          <w:tcPr>
            <w:tcW w:w="48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音樂學系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6001" w:type="dxa"/>
            <w:gridSpan w:val="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門科目名稱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108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108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3" w:hRule="atLeast"/>
        </w:trPr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60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概論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音樂學概論╱音樂概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音樂╱</w:t>
            </w:r>
            <w:r>
              <w:rPr>
                <w:rFonts w:eastAsia="標楷體"/>
              </w:rPr>
              <w:t>MIDI</w:t>
            </w:r>
            <w:r>
              <w:rPr>
                <w:rFonts w:eastAsia="標楷體"/>
              </w:rPr>
              <w:t>與編曲軟體的教學與應用╱電腦音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西洋音樂史╱中國音樂史╱臺灣音樂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819" w:type="dxa"/>
            <w:gridSpan w:val="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60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學╱音樂美學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欣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聲學╱高級和聲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位法╱對位與賦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唱╱合奏╱絲竹合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修</w:t>
            </w:r>
            <w:r>
              <w:rPr>
                <w:rFonts w:eastAsia="標楷體"/>
                <w:w w:val="80"/>
              </w:rPr>
              <w:t>（鋼琴、聲樂、管樂器、弦樂器、敲擊樂、傳統樂器、理論作曲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音樂概論╱民族音樂概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伴奏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鍵盤和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9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曲分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曲式與分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揮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教育概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器學╱管弦樂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樂器概論╱傳統音樂概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行音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歌劇文史及作品賞析╱歌劇演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音工程╱數位錄音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主修之音樂研究</w:t>
            </w:r>
            <w:r>
              <w:rPr>
                <w:rFonts w:eastAsia="標楷體"/>
                <w:w w:val="80"/>
              </w:rPr>
              <w:t>（鋼琴、聲樂、管樂、弦樂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樂</w:t>
            </w:r>
            <w:r>
              <w:rPr>
                <w:rFonts w:eastAsia="標楷體"/>
                <w:w w:val="80"/>
              </w:rPr>
              <w:t>（鋼琴、聲樂、木管、弦樂、銅管、擊樂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唱教學法╱合奏教學法╱弦樂教學法╱鋼琴教學研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代音樂╱現代音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819" w:type="dxa"/>
            <w:gridSpan w:val="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83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得以大學「共同必修課程」及「通識課程」之科目要求採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欲取得高級中等學校「藝術群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—</w:t>
            </w:r>
            <w:r>
              <w:rPr>
                <w:rFonts w:eastAsia="標楷體"/>
                <w:b/>
                <w:sz w:val="20"/>
                <w:szCs w:val="20"/>
              </w:rPr>
              <w:t>音樂科」：</w:t>
            </w:r>
            <w:r>
              <w:rPr>
                <w:rFonts w:eastAsia="標楷體"/>
                <w:sz w:val="20"/>
                <w:szCs w:val="20"/>
              </w:rPr>
              <w:t>應修必備科目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，選備科目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學分，合計至少應修習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 w:cs="標楷體"/>
                <w:sz w:val="22"/>
              </w:rPr>
              <w:t>102</w:t>
            </w:r>
            <w:r>
              <w:rPr>
                <w:rFonts w:cs="標楷體" w:eastAsia="標楷體"/>
                <w:sz w:val="22"/>
              </w:rPr>
              <w:t>學年度起取得教育專業課程修習資格之師資生適用（</w:t>
            </w:r>
            <w:r>
              <w:rPr>
                <w:rFonts w:eastAsia="標楷體" w:cs="標楷體"/>
                <w:sz w:val="22"/>
              </w:rPr>
              <w:t>102</w:t>
            </w:r>
            <w:r>
              <w:rPr>
                <w:rFonts w:cs="標楷體" w:eastAsia="標楷體"/>
                <w:sz w:val="22"/>
              </w:rPr>
              <w:t>學年度起入學師資培育學系之師培生適用；</w:t>
            </w:r>
            <w:r>
              <w:rPr>
                <w:rFonts w:eastAsia="標楷體" w:cs="標楷體"/>
                <w:sz w:val="22"/>
              </w:rPr>
              <w:t>102</w:t>
            </w:r>
            <w:r>
              <w:rPr>
                <w:rFonts w:cs="標楷體" w:eastAsia="標楷體"/>
                <w:sz w:val="22"/>
              </w:rPr>
              <w:t>學年度起取得修習資格之教育學程生適用）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textAlignment w:val="baseline"/>
        <w:outlineLvl w:val="1"/>
        <w:rPr>
          <w:rFonts w:eastAsia="標楷體"/>
        </w:rPr>
      </w:pPr>
      <w:r>
        <w:rPr>
          <w:rFonts w:eastAsia="標楷體"/>
          <w:color w:val="000000"/>
        </w:rPr>
        <w:t>註：本任教科別之科目、學分由</w:t>
      </w:r>
      <w:r>
        <w:rPr>
          <w:rFonts w:eastAsia="標楷體"/>
          <w:color w:val="000000"/>
          <w:u w:val="single"/>
        </w:rPr>
        <w:t>音樂學系</w:t>
      </w:r>
      <w:r>
        <w:rPr>
          <w:rFonts w:eastAsia="標楷體"/>
          <w:color w:val="000000"/>
        </w:rPr>
        <w:t>制定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>
          <w:tblHeader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藝術群—音樂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藝術群—音樂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.12.1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臺中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023899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藝術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音樂學概論╱音樂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應用音樂╱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MIDI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與編曲軟體的教學與應用╱電腦音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西洋音樂史╱中國音樂史╱臺灣音樂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美學╱音樂美學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音樂欣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和聲學╱高級和聲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對位法╱對位與賦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唱╱合奏╱絲竹合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主修（鋼琴、聲樂、管樂器、弦樂器、敲擊樂、傳統樂器、理論作曲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世界音樂概論╱民族音樂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伴奏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鍵盤和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樂曲分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曲式與分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指揮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音樂教育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音樂基礎訓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樂器學╱管弦樂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傳統樂器概論╱傳統音樂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流行音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歌劇文史及作品賞析╱歌劇演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錄音工程╱數位錄音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各主修之音樂研究（鋼琴、聲樂、管樂、弦樂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室內樂（鋼琴、聲樂、木管、弦樂、銅管、擊樂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唱教學法╱合奏教學法╱弦樂教學法╱鋼琴教學研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當代音樂╱現代音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/>
        <w:ind w:left="566" w:hanging="566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音樂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ind w:left="590" w:hanging="590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必備學分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0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，選備學分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，總學分數需修習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40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3:00Z</dcterms:created>
  <dc:creator>Elaine</dc:creator>
  <dc:description/>
  <cp:keywords/>
  <dc:language>en-US</dc:language>
  <cp:lastModifiedBy>USER</cp:lastModifiedBy>
  <dcterms:modified xsi:type="dcterms:W3CDTF">2017-11-24T02:54:00Z</dcterms:modified>
  <cp:revision>6</cp:revision>
  <dc:subject/>
  <dc:title/>
</cp:coreProperties>
</file>