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bCs/>
        </w:rPr>
      </w:pPr>
      <w:r>
        <w:rPr>
          <w:bCs/>
        </w:rPr>
        <w:t>國立臺灣師範大學培育中等學校各任教學科（領域、群科）專門課程</w:t>
      </w:r>
      <w:r>
        <w:rPr/>
        <w:t>「</w:t>
      </w:r>
      <w:r>
        <w:rPr/>
        <w:t>中等學校美術科</w:t>
      </w:r>
      <w:r>
        <w:rPr/>
        <w:t>」</w:t>
      </w:r>
      <w:r>
        <w:rPr>
          <w:bCs/>
        </w:rPr>
        <w:t>科目及學分一覽表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sz w:val="20"/>
          <w:szCs w:val="20"/>
        </w:rPr>
        <w:t>101.10.5</w:t>
      </w:r>
      <w:r>
        <w:rPr>
          <w:rFonts w:ascii="新細明體;PMingLiU" w:hAnsi="新細明體;PMingLiU" w:cs="新細明體;PMingLiU"/>
          <w:b/>
          <w:sz w:val="20"/>
          <w:szCs w:val="20"/>
        </w:rPr>
        <w:t>教育部臺中（二）字第</w:t>
      </w:r>
      <w:r>
        <w:rPr>
          <w:rFonts w:cs="新細明體;PMingLiU" w:ascii="新細明體;PMingLiU" w:hAnsi="新細明體;PMingLiU"/>
          <w:b/>
          <w:sz w:val="20"/>
          <w:szCs w:val="20"/>
        </w:rPr>
        <w:t>1010189641</w:t>
      </w:r>
      <w:r>
        <w:rPr>
          <w:rFonts w:ascii="新細明體;PMingLiU" w:hAnsi="新細明體;PMingLiU" w:cs="新細明體;PMingLiU"/>
          <w:b/>
          <w:sz w:val="20"/>
          <w:szCs w:val="20"/>
        </w:rPr>
        <w:t>號函核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78"/>
        <w:gridCol w:w="380"/>
        <w:gridCol w:w="880"/>
        <w:gridCol w:w="707"/>
        <w:gridCol w:w="1329"/>
        <w:gridCol w:w="255"/>
        <w:gridCol w:w="1588"/>
        <w:gridCol w:w="450"/>
        <w:gridCol w:w="967"/>
        <w:gridCol w:w="170"/>
        <w:gridCol w:w="2088"/>
      </w:tblGrid>
      <w:tr>
        <w:trPr/>
        <w:tc>
          <w:tcPr>
            <w:tcW w:w="17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84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民中學藝術與人文領域：視覺藝術主修專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高級中等學校美術科</w:t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要求總學分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高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58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含領域核心課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國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38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含領域核心課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高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30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含藝術概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必備學分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高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38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含領域核心課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38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含領域核心課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高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10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含藝術概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選備學分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高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0</w:t>
              <w:br/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高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20</w:t>
            </w:r>
          </w:p>
        </w:tc>
      </w:tr>
      <w:tr>
        <w:trPr/>
        <w:tc>
          <w:tcPr>
            <w:tcW w:w="46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適合培育之相關學系、研究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含輔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術、藝術教育、視覺藝術、設計等相關系所</w:t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類型</w:t>
            </w:r>
          </w:p>
        </w:tc>
        <w:tc>
          <w:tcPr>
            <w:tcW w:w="1838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部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本校科目名稱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相似科目名稱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領域核心課程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美學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學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學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欲取得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國民中學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「藝術與人文領域主修專長」認證者：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ascii="Times New Roman" w:hAnsi="Times New Roman" w:cs="Times New Roman"/>
                <w:sz w:val="20"/>
                <w:szCs w:val="24"/>
              </w:rPr>
              <w:t>本主修專長應就左列專門課程科目及相關科目至少修習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學分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欲取得高級中等學校「美術」科認證者：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習必備科目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『美術教育』、『藝術概論』、『美術史』、『素描』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37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藝術概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藝術概論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目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素描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一素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一素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素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基礎素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人體素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人體素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人體藝用解剖學、動物藝用解剖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4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繪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繪畫構成與應用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4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色彩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色彩學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設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設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雕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雕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現代雕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腦繪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腦繪圖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術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西方美術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西方美術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臺灣美術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國美術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國繪畫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、中國繪畫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術教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術教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目</w:t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術心理學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術心理學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Cs w:val="24"/>
              </w:rPr>
              <w:t>美術心理學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欲取得高級中等學校「美術」科認證者：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類科目至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選修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術課程發展與評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術教材設計與製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術教材設計與製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當代藝術思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當代藝術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當代藝術討論與分析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現代美術史、行為與觀念藝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當代藝術教育思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繪畫發展與心智成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性別與藝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藝術鑑賞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藝術批評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特殊美術教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藝術治療概論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藝術治療實務與應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藝術專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墨畢業創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墨畢業創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油畫畢業創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油畫畢業創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欲取得高級中等學校「美術」科認證者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左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類科目至少應選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博物館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博物館學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典藏與展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博物館和其他藝術空間、藝術活動策劃實務、當代藝術與策展實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藝術行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藝術機構及畫廊實習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水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水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礎水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墨基礎造型、水墨現代技法、水墨基本技法、水墨花鳥創作、寫意花鳥技法、水墨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欲取得高級中等學校「美術」科認證者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左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類科目至少應選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842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水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基礎水彩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一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基礎水彩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二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油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油畫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一</w:t>
            </w:r>
            <w:r>
              <w:rPr>
                <w:rFonts w:cs="Times New Roman" w:ascii="Times New Roman" w:hAnsi="Times New Roman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油畫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二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Cs w:val="20"/>
              </w:rPr>
              <w:t>基礎油畫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一</w:t>
            </w:r>
            <w:r>
              <w:rPr>
                <w:rFonts w:cs="Times New Roman" w:ascii="Times New Roman" w:hAnsi="Times New Roman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基礎油畫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二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書法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書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唐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書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魏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書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行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書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草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視覺傳達設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視覺傳達設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欲取得高級中等學校「美術」科認證者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左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類科目至少應選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科技藝術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數位影像處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數位多媒體、當代影像藝術、數位繪畫創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攝影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攝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複合媒材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合媒體藝術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合媒體藝術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合媒材創作與理論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複合媒材創作與理論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欲取得高級中等學校「美術」科認證者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左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類科目至少應選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版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版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版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現代版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現代版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陶藝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陶藝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產品設計、『臺灣紅』視覺元素於漆繪中之應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音樂藝術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音樂學（概論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欲取得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國民中學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「藝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與人文領域主修專長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認證者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應修音樂藝術領域專門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程至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音樂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世界音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音樂欣賞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應用音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伴奏法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鍵盤和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樂曲分析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揮法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音樂教育概論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演藝術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戲劇與劇場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欲取得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國民中學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「藝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與人文領域主修專長」及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高級中等學校「美術」科並列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認證者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應修表演藝術領域專門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程至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蹈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蹈與音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兒童劇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演方法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劇方法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導演與實務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蹈技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蹈即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蹈創作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創作性戲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臺技術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演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10188" w:type="dxa"/>
            <w:gridSpan w:val="1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不得以大學「共同必修課程」及「通識課程」之科目要求採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4"/>
              </w:rPr>
              <w:t>欲取得國民中學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「藝術與人文領域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視覺藝術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主修專長」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習領域核心科目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『美學』、『藝術概論』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。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習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u w:val="single"/>
              </w:rPr>
              <w:t>必備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專門課程科目及相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科目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學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  <w:t>音樂藝術領域專門課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  <w:t>表演藝術領域專門課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各至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，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4"/>
              </w:rPr>
              <w:t>欲取得國民中學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「藝術與人文領域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視覺藝術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主修專長」及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高級中等學校「美術」科並列認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證者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習領域核心科目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『美學』、『藝術概論』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  <w:t xml:space="preserve">  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習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u w:val="single"/>
              </w:rPr>
              <w:t>必備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專門課程科目及相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科目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學分，其中應包含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『美術教育』、『美術史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『素描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  <w:t>音樂藝術領域專門課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  <w:t>表演藝術領域專門課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各至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，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分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本表選備科目分為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類，每類至少需選修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，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欲取得高級中等學校「美術」科認證者：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(1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應修習必備科目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『美術教育』、『藝術概論』、『美術史』、『素描』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本表選備科目分為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類，每類至少需選修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，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2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學年度起取得教育專業課程修習資格之師資生適用（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2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學年度起入學師資培育學系之師培生適用；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學年度起取得修習資格之教育學程生適用）】</w:t>
            </w:r>
          </w:p>
        </w:tc>
      </w:tr>
    </w:tbl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kern w:val="2"/>
          <w:sz w:val="20"/>
          <w:szCs w:val="24"/>
          <w:lang w:val="en-US" w:eastAsia="zh-TW"/>
        </w:rPr>
        <w:t>註：本任教學科之科目、學分由</w:t>
      </w:r>
      <w:r>
        <w:rPr>
          <w:rFonts w:ascii="Times New Roman" w:hAnsi="Times New Roman" w:cs="Times New Roman"/>
          <w:b w:val="false"/>
          <w:kern w:val="2"/>
          <w:sz w:val="20"/>
          <w:szCs w:val="24"/>
          <w:u w:val="single"/>
          <w:lang w:val="en-US" w:eastAsia="zh-TW"/>
        </w:rPr>
        <w:t>美術學系</w:t>
      </w:r>
      <w:r>
        <w:rPr>
          <w:rFonts w:ascii="Times New Roman" w:hAnsi="Times New Roman" w:cs="Times New Roman"/>
          <w:b w:val="false"/>
          <w:kern w:val="2"/>
          <w:sz w:val="20"/>
          <w:szCs w:val="24"/>
          <w:lang w:val="en-US" w:eastAsia="zh-TW"/>
        </w:rPr>
        <w:t>制訂、審核。</w:t>
      </w:r>
      <w:r>
        <w:br w:type="page"/>
      </w:r>
    </w:p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"/>
        <w:gridCol w:w="418"/>
        <w:gridCol w:w="1000"/>
        <w:gridCol w:w="1404"/>
        <w:gridCol w:w="576"/>
        <w:gridCol w:w="693"/>
        <w:gridCol w:w="14"/>
        <w:gridCol w:w="586"/>
        <w:gridCol w:w="566"/>
        <w:gridCol w:w="457"/>
        <w:gridCol w:w="98"/>
        <w:gridCol w:w="2097"/>
        <w:gridCol w:w="597"/>
        <w:gridCol w:w="566"/>
      </w:tblGrid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美術科國民中學藝術與人文領域視覺藝術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中等學校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美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10.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18964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學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色彩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雕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繪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心理學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課程發展與評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代藝術思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代藝術教育思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鑑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美術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專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博物館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行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油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傳達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藝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合媒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藝術</w:t>
            </w:r>
          </w:p>
        </w:tc>
        <w:tc>
          <w:tcPr>
            <w:tcW w:w="3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學（概論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世界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欣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伴奏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鍵盤和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曲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揮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育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</w:t>
            </w:r>
          </w:p>
        </w:tc>
        <w:tc>
          <w:tcPr>
            <w:tcW w:w="3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與劇場史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與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劇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劇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演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即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創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性戲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臺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美術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9:00Z</dcterms:created>
  <dc:creator>Elaine</dc:creator>
  <dc:description/>
  <cp:keywords/>
  <dc:language>en-US</dc:language>
  <cp:lastModifiedBy>USER</cp:lastModifiedBy>
  <dcterms:modified xsi:type="dcterms:W3CDTF">2017-11-24T02:05:00Z</dcterms:modified>
  <cp:revision>9</cp:revision>
  <dc:subject/>
  <dc:title/>
</cp:coreProperties>
</file>