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-20"/>
          <w:sz w:val="28"/>
        </w:rPr>
      </w:pPr>
      <w:r>
        <w:rPr>
          <w:rFonts w:ascii="標楷體" w:hAnsi="標楷體" w:cs="標楷體" w:eastAsia="標楷體"/>
          <w:b/>
          <w:bCs/>
          <w:spacing w:val="-20"/>
          <w:sz w:val="28"/>
        </w:rPr>
        <w:t>國立臺灣師範大學培育中等學校各學科（領域：主修專長）專門科目學分一覽表</w:t>
      </w:r>
    </w:p>
    <w:p>
      <w:pPr>
        <w:pStyle w:val="Normal"/>
        <w:spacing w:lineRule="exact" w:line="220" w:before="0" w:after="120"/>
        <w:ind w:left="-540" w:right="24" w:hanging="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3.7.22</w:t>
      </w:r>
      <w:r>
        <w:rPr>
          <w:rFonts w:eastAsia="標楷體"/>
          <w:sz w:val="20"/>
          <w:szCs w:val="20"/>
        </w:rPr>
        <w:t>教育部台中（三）字第</w:t>
      </w:r>
      <w:r>
        <w:rPr>
          <w:rFonts w:eastAsia="標楷體"/>
          <w:sz w:val="20"/>
          <w:szCs w:val="20"/>
        </w:rPr>
        <w:t>0930095320</w:t>
      </w:r>
      <w:r>
        <w:rPr>
          <w:rFonts w:eastAsia="標楷體"/>
          <w:sz w:val="20"/>
          <w:szCs w:val="20"/>
        </w:rPr>
        <w:t>號函核定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5788"/>
        <w:gridCol w:w="900"/>
        <w:gridCol w:w="1052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等學校任教科別</w:t>
            </w:r>
          </w:p>
        </w:tc>
        <w:tc>
          <w:tcPr>
            <w:tcW w:w="5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科目名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471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主義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山思想與中華民國憲法（或中華民國憲法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民主義政治學（或政治學、政治學專題研究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民主義經濟學（或經濟學、經濟學專題研究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民主義社會學（或社會學、社會學專題研究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父全書研讀（或中山學術思想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華民國建國史（或中國近現代史、國民革命史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民族與文化專題研究（或中國文化通論、中國文化專題研究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三民主義研究方法（或社會科學研究法、社會科學方法論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必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必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必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必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必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必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必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必備</w:t>
            </w:r>
          </w:p>
        </w:tc>
      </w:tr>
      <w:tr>
        <w:trPr>
          <w:trHeight w:val="9147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政黨政治專題研究（或政黨與選舉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民主義哲學（或三民主義哲學基礎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國政府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比較政府與政治（或比較政府與憲法研究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哲學概論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大陸問題理論與實際專題研究（中國大陸研究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國政治思想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西洋政治思想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政治政策（或政治發展理論專題研究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公共政策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濟政策（或經濟問題與政策研究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濟成長與公共政策專題研究（或經濟發展、經濟問題與政策研究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社會福利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社會問題與社會福利（或社會問題、社會問題與政策研究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國倫理思想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化建設（或文化建設與文化發展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方自治與政府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近代民族主義思潮研究（或民族主義與現代國家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思想方法論（或邏輯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議學研究（或議學專題研究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現代憲政體制專題研究（或民權主義與現代政治、當代政治問題專題研究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民主義專題研究（或孫文學說研究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民生主義與現代經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父全書選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民主義比較研究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西洋經濟思想史專題研究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民主義教育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家發展理論與體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備</w:t>
            </w:r>
          </w:p>
        </w:tc>
      </w:tr>
      <w:tr>
        <w:trPr>
          <w:trHeight w:val="1164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必備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學分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二、選備至少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學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、合計至少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</w:rPr>
              <w:t>學分。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註：本任教科別之科目、學分由</w:t>
      </w:r>
      <w:r>
        <w:rPr>
          <w:rFonts w:ascii="標楷體" w:hAnsi="標楷體" w:cs="標楷體" w:eastAsia="標楷體"/>
          <w:u w:val="single"/>
        </w:rPr>
        <w:t>公民教育與活動領導學系、三民主義研究所</w:t>
      </w:r>
      <w:r>
        <w:rPr>
          <w:rFonts w:ascii="標楷體" w:hAnsi="標楷體" w:cs="標楷體" w:eastAsia="標楷體"/>
        </w:rPr>
        <w:t>制訂、審核。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30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9</w:t>
    </w:r>
    <w:r>
      <w:rPr/>
      <w:t>1A22                                                                                  PAGE2</w:t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</w:rPr>
    </w:pPr>
    <w:r>
      <w:rPr>
        <w:rFonts w:ascii="細明體;MingLiU" w:hAnsi="細明體;MingLiU" w:cs="細明體;MingLiU" w:eastAsia="細明體;MingLiU"/>
      </w:rPr>
      <w:t>三民主義（</w:t>
    </w:r>
    <w:r>
      <w:rPr>
        <w:rFonts w:eastAsia="細明體;MingLiU" w:cs="細明體;MingLiU" w:ascii="細明體;MingLiU" w:hAnsi="細明體;MingLiU"/>
      </w:rPr>
      <w:t>91</w:t>
    </w:r>
    <w:r>
      <w:rPr>
        <w:rFonts w:ascii="細明體;MingLiU" w:hAnsi="細明體;MingLiU" w:cs="細明體;MingLiU" w:eastAsia="細明體;MingLiU"/>
      </w:rPr>
      <w:t>學年度起入學學生適用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00:00Z</dcterms:created>
  <dc:creator>adm32</dc:creator>
  <dc:description/>
  <cp:keywords/>
  <dc:language>en-US</dc:language>
  <cp:lastModifiedBy>user</cp:lastModifiedBy>
  <cp:lastPrinted>2002-07-16T14:09:00Z</cp:lastPrinted>
  <dcterms:modified xsi:type="dcterms:W3CDTF">2009-11-02T01:14:00Z</dcterms:modified>
  <cp:revision>11</cp:revision>
  <dc:subject/>
  <dc:title>國立臺灣師範大學培育中等學校各學科專門科目學分一覽表</dc:title>
</cp:coreProperties>
</file>